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州城市职业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自主招生</w:t>
      </w:r>
      <w:r>
        <w:rPr>
          <w:rFonts w:ascii="黑体;SimHei" w:hAnsi="黑体;SimHei" w:cs="宋体;SimSun" w:eastAsia="黑体;SimHei"/>
          <w:b/>
          <w:sz w:val="32"/>
          <w:szCs w:val="32"/>
        </w:rPr>
        <w:t>市政工程技术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适应性测试（面试）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面向普通高中毕业生）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color w:val="666666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color w:val="666666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666666"/>
          <w:sz w:val="24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4"/>
          <w:shd w:fill="FFFFFF" w:val="clear"/>
        </w:rPr>
        <w:t>市政工程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面试考核小组，对考生逐个进行现场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介绍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需要进行简单的自我介绍，自我介绍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以考核学生的综合素质为目的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考场后与主考官相互问候、就座。考生作自我介绍并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介绍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社会现象、专业了解等，主要考查考生的逻辑思维能力、抗压应变能力、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城市职业学院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2:00Z</dcterms:created>
  <dc:creator>许向晖</dc:creator>
  <dc:description/>
  <cp:keywords/>
  <dc:language>en-US</dc:language>
  <cp:lastModifiedBy>许向晖</cp:lastModifiedBy>
  <dcterms:modified xsi:type="dcterms:W3CDTF">2018-03-10T02:52:00Z</dcterms:modified>
  <cp:revision>1</cp:revision>
  <dc:subject/>
  <dc:title>广州城市职业学院2018年自主招生市政工程技术专业</dc:title>
</cp:coreProperties>
</file>