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广州城市职业学院自主招生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高职专业学院视觉传达设计（聋人）专业理论考试大纲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8"/>
          <w:szCs w:val="28"/>
        </w:rPr>
        <w:t>一、</w:t>
      </w:r>
      <w:r>
        <w:rPr>
          <w:rFonts w:cs="宋体;SimSun"/>
          <w:b/>
          <w:color w:val="000000"/>
          <w:kern w:val="0"/>
          <w:sz w:val="28"/>
          <w:szCs w:val="28"/>
        </w:rPr>
        <w:t>专业综合理论考试要求和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要求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Wingding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Wingdings"/>
          <w:color w:val="000000"/>
          <w:kern w:val="0"/>
          <w:sz w:val="24"/>
        </w:rPr>
        <w:t>、了解</w:t>
      </w:r>
      <w:r>
        <w:rPr>
          <w:rFonts w:cs="宋体;SimSun"/>
          <w:color w:val="000000"/>
          <w:kern w:val="0"/>
          <w:sz w:val="24"/>
        </w:rPr>
        <w:t>素描概念与特点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Wingdings"/>
          <w:color w:val="000000"/>
          <w:kern w:val="0"/>
          <w:sz w:val="24"/>
        </w:rPr>
      </w:pPr>
      <w:r>
        <w:rPr>
          <w:rFonts w:cs="Wingding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Wingdings"/>
          <w:color w:val="000000"/>
          <w:kern w:val="0"/>
          <w:sz w:val="24"/>
        </w:rPr>
        <w:t>、对素描艺术的发展有一定的了解，知道一些著名的素描大师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Wingding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Wingdings"/>
          <w:color w:val="000000"/>
          <w:kern w:val="0"/>
          <w:sz w:val="24"/>
        </w:rPr>
        <w:t>、了解素描的不同表现技法，熟悉</w:t>
      </w:r>
      <w:r>
        <w:rPr>
          <w:rFonts w:cs="宋体;SimSun"/>
          <w:color w:val="000000"/>
          <w:kern w:val="0"/>
          <w:sz w:val="24"/>
        </w:rPr>
        <w:t>明暗素描表现技法的要点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了解一般透视规律的不同类型，掌握平行透视与成角透视的表现要点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掌握构图的基本原理与要求，能够根据物体特点灵活地进行构图的组织和调整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了解日常静物的不同质感特点，熟悉其在明暗素描表现时的要点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了解素描的正确观察方法，能够掌握“整体观察”和“比较观察”等方法的要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内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素描的概念与特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素描艺术的发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素描的表现技法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透视的一般规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构图的基本原理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不同质感的特点与表现要点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素描的观察方法。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考试方法与形式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一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基本情况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auto" w:line="360"/>
        <w:ind w:left="238" w:firstLine="357"/>
        <w:jc w:val="left"/>
        <w:rPr/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卷面总分为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其中客观题共</w:t>
      </w:r>
      <w:r>
        <w:rPr>
          <w:rFonts w:cs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，主观题共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auto" w:line="360"/>
        <w:ind w:left="238" w:firstLine="357"/>
        <w:jc w:val="left"/>
        <w:rPr/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考试时间为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auto" w:line="360"/>
        <w:ind w:left="238" w:firstLine="35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采用线上组织考试的方式，</w:t>
      </w:r>
      <w:r>
        <w:rPr>
          <w:rFonts w:cs="宋体;SimSun"/>
          <w:color w:val="000000"/>
          <w:kern w:val="0"/>
          <w:sz w:val="24"/>
        </w:rPr>
        <w:t>闭卷、笔试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考生需自备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张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白纸书写题目答案之用。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考生在考试中不准参考其它带有图片或文字的素材，否则一经发现，以作弊处理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1" w:hanging="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二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出题形式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181" w:firstLine="357"/>
        <w:jc w:val="left"/>
        <w:rPr/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客观题：</w:t>
      </w:r>
      <w:r>
        <w:rPr>
          <w:rFonts w:cs="宋体;SimSun"/>
          <w:color w:val="000000"/>
          <w:kern w:val="0"/>
          <w:sz w:val="24"/>
        </w:rPr>
        <w:t>选择题、判断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181" w:firstLine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主观题：简答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181" w:firstLine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广州城市职业学院自主招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职专业学院视觉传达设计（聋人）专业技能考核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技能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一定的构图能力，能够根据构图需要灵活地对静物素材进行调整取舍，构图</w:t>
      </w:r>
      <w:r>
        <w:rPr>
          <w:rFonts w:ascii="宋体;SimSun" w:hAnsi="宋体;SimSun" w:cs="宋体;SimSun"/>
          <w:sz w:val="24"/>
        </w:rPr>
        <w:t>均衡完整、</w:t>
      </w:r>
      <w:r>
        <w:rPr>
          <w:rFonts w:ascii="宋体;SimSun" w:hAnsi="宋体;SimSun" w:cs="宋体;SimSun"/>
          <w:kern w:val="0"/>
          <w:sz w:val="24"/>
        </w:rPr>
        <w:t>主次分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一定的观察能力与理解能力，能够掌握</w:t>
      </w:r>
      <w:r>
        <w:rPr>
          <w:rFonts w:ascii="宋体;SimSun" w:hAnsi="宋体;SimSun" w:cs="宋体;SimSun"/>
          <w:sz w:val="24"/>
        </w:rPr>
        <w:t>静物</w:t>
      </w:r>
      <w:r>
        <w:rPr>
          <w:rFonts w:ascii="宋体;SimSun" w:hAnsi="宋体;SimSun" w:cs="宋体;SimSun"/>
          <w:kern w:val="0"/>
          <w:sz w:val="24"/>
        </w:rPr>
        <w:t>形体的比例、结构、透视和明暗层次等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有一定的表现能力，能够灵活运用明暗调子深入表现</w:t>
      </w:r>
      <w:r>
        <w:rPr>
          <w:rFonts w:ascii="宋体;SimSun" w:hAnsi="宋体;SimSun" w:cs="宋体;SimSun"/>
          <w:sz w:val="24"/>
        </w:rPr>
        <w:t>静物的</w:t>
      </w:r>
      <w:r>
        <w:rPr>
          <w:rFonts w:ascii="宋体;SimSun" w:hAnsi="宋体;SimSun" w:cs="宋体;SimSun"/>
          <w:kern w:val="0"/>
          <w:sz w:val="24"/>
        </w:rPr>
        <w:t>形体结构和明暗层次，</w:t>
      </w:r>
      <w:r>
        <w:rPr>
          <w:rFonts w:ascii="宋体;SimSun" w:hAnsi="宋体;SimSun" w:cs="宋体;SimSun"/>
          <w:sz w:val="24"/>
        </w:rPr>
        <w:t>较好地表现出静物的体积感、空间感和质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考核内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静物素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采用明暗色调进行表现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基本情况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分为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时间为</w:t>
      </w:r>
      <w:r>
        <w:rPr>
          <w:sz w:val="24"/>
        </w:rPr>
        <w:t>60</w:t>
      </w:r>
      <w:r>
        <w:rPr>
          <w:sz w:val="24"/>
        </w:rPr>
        <w:t>分钟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四、考试形式：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线上组织考试的方式，闭卷、笔试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需自备画板、八开素描纸、铅笔（或炭笔）、橡皮、美工刀、图钉或透明胶等工具，画架根据考生自身需要准备。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在考试中不准参考其它带有图片或文字的素材，否则一经发现，以作弊处理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9:00Z</dcterms:created>
  <dc:creator>吴勇</dc:creator>
  <dc:description/>
  <cp:keywords/>
  <dc:language>en-US</dc:language>
  <cp:lastModifiedBy>Qich</cp:lastModifiedBy>
  <dcterms:modified xsi:type="dcterms:W3CDTF">2022-05-13T04:53:00Z</dcterms:modified>
  <cp:revision>6</cp:revision>
  <dc:subject/>
  <dc:title>《装潢艺术设计专业专业综合理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08B528F1A4455A01F9A873F91FD4C</vt:lpwstr>
  </property>
  <property fmtid="{D5CDD505-2E9C-101B-9397-08002B2CF9AE}" pid="3" name="KSOProductBuildVer">
    <vt:lpwstr>2052-11.1.0.10463</vt:lpwstr>
  </property>
</Properties>
</file>