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color w:val="000000"/>
          <w:kern w:val="0"/>
          <w:sz w:val="36"/>
          <w:szCs w:val="32"/>
        </w:rPr>
        <w:t>广州城市职业学院（花都校区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6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6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>年《国家学生体质健康标准》实施方案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教育部《学生体质健康监测评价办法》和《国家学生体质健康标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修订）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花都校区受基础部指示安排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安全、有序地完成各项测试。为积极配合体质测试的工作，现制定实施方案如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测试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在校学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测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测试地点：花都校区田径场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测试项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坐位体前屈、身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重、肺活量、立定跳远、引体向上（男）、仰卧起坐（女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女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各部门具体工作职责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基础部教学体育教研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搬运、安装、调试体质测试仪器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体测工作实施方案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与引导现场测试学生有序完成测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专任体育教师总体负责测试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传并整理测试树立，完成国际数据库上报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学生处（花都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各班学生参加测试的动员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员通知学生利用微信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话等方式向学生知会体质测试内容和工作安排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完成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宿舍、广播站工作人员在测试当天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开广播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员提前了解并充分掌握学生身体情况，对先天性疾病、测试期间受伤或者生病以及不能剧烈运动者组织填写《免予执行《国家学生体质健康标准》申请表（样表）》，纸质版交体育教研室赵明珠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员填好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生申请免体测班级登记汇总表》电子版发基础部范美丽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体育部干事和代理班主任（学生）须全程跟班班进行测试，并督促学生认真完成各项测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志愿者学生协助现场测试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花都校区办公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好测试需要的器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课桌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、遮阳帐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测试要求，做好测试场地布置，制作指示牌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收测试器材，提供充电电源、场所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立提供饮水点（提供清热凉茶、红糖水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疫情防控要求，设置临时隔离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期间派驻安保人员在田径场内巡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测试工作人员做好秩序维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医务与心理咨询工作人员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医务室在测试前要细查各学生的体检档案，排查不符合测试要求的学生（如心肺功能的疾病），并反馈给辅导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当天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校医值班，在田径场设应急医疗点，准备充足的应急药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进入校园的测试工作人员进行健康排查。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州城市职业学院基础部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9:00Z</dcterms:created>
  <dc:creator>Administrator</dc:creator>
  <dc:description/>
  <cp:keywords/>
  <dc:language>en-US</dc:language>
  <cp:lastModifiedBy>范美丽</cp:lastModifiedBy>
  <cp:lastPrinted>2017-10-08T11:04:00Z</cp:lastPrinted>
  <dcterms:modified xsi:type="dcterms:W3CDTF">2021-12-07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44DFE14C446CBC34E58FE761DF05</vt:lpwstr>
  </property>
  <property fmtid="{D5CDD505-2E9C-101B-9397-08002B2CF9AE}" pid="3" name="KSOProductBuildVer">
    <vt:lpwstr>2052-11.1.0.11115</vt:lpwstr>
  </property>
</Properties>
</file>