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广州城市职业学院</w:t>
      </w: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  <w:t>2022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年公开招聘博士研究生资格复审情况表</w:t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838"/>
        <w:gridCol w:w="1214"/>
        <w:gridCol w:w="1843"/>
        <w:gridCol w:w="283"/>
        <w:gridCol w:w="1547"/>
        <w:gridCol w:w="721"/>
        <w:gridCol w:w="389"/>
        <w:gridCol w:w="178"/>
        <w:gridCol w:w="567"/>
        <w:gridCol w:w="1888"/>
      </w:tblGrid>
      <w:tr>
        <w:trPr>
          <w:trHeight w:val="330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考生基本信息</w:t>
            </w:r>
          </w:p>
        </w:tc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以下内容由考生本人手工填写</w:t>
            </w:r>
          </w:p>
        </w:tc>
      </w:tr>
      <w:tr>
        <w:trPr>
          <w:trHeight w:val="283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考生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考生类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Cs w:val="21"/>
              </w:rPr>
              <w:t>□</w:t>
            </w: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2022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年毕业生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Cs w:val="21"/>
              </w:rPr>
              <w:t>□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非</w:t>
            </w: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2022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年毕业的往届生</w:t>
            </w:r>
          </w:p>
        </w:tc>
      </w:tr>
      <w:tr>
        <w:trPr>
          <w:trHeight w:val="31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现工作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人事档案所在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单位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报考职位代码、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学历证书的专业名称、专业代码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80" w:hanging="0"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2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00"/>
                <w:kern w:val="0"/>
                <w:szCs w:val="21"/>
              </w:rPr>
              <w:t>提交材料情况</w:t>
            </w:r>
          </w:p>
        </w:tc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以下列明材料由考生提供，相关栏目在资格复审时由工作人员填写，考生不需填写</w:t>
            </w:r>
          </w:p>
        </w:tc>
      </w:tr>
      <w:tr>
        <w:trPr>
          <w:trHeight w:val="814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Cs w:val="21"/>
              </w:rPr>
              <w:t>材料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Cs w:val="21"/>
              </w:rPr>
              <w:t>序号</w:t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Cs w:val="21"/>
              </w:rPr>
              <w:t>材料复印件名称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Cs w:val="21"/>
              </w:rPr>
              <w:t>已审核原件并提交了复印件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412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1</w:t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报名表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报名成功直接生成打印在一张</w:t>
            </w: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A4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纸上</w:t>
            </w:r>
          </w:p>
        </w:tc>
      </w:tr>
      <w:tr>
        <w:trPr>
          <w:trHeight w:val="399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2</w:t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本人二代居民身份证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正反面复印在同一张</w:t>
            </w: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A4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纸</w:t>
            </w:r>
          </w:p>
        </w:tc>
      </w:tr>
      <w:tr>
        <w:trPr>
          <w:trHeight w:val="454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3</w:t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户口薄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首页及本人页复印在同一张</w:t>
            </w: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A4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纸</w:t>
            </w:r>
          </w:p>
        </w:tc>
      </w:tr>
      <w:tr>
        <w:trPr>
          <w:trHeight w:val="387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4</w:t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本科及以上各级学历学位证书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5</w:t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学历、学位认证</w:t>
            </w: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/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鉴定材料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可在教育部学信网、学位网查询打印</w:t>
            </w:r>
          </w:p>
        </w:tc>
      </w:tr>
      <w:tr>
        <w:trPr>
          <w:trHeight w:val="329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6</w:t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教育部留学服务中心出具的学历学位认证书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（境）外留学人员提供</w:t>
            </w:r>
          </w:p>
        </w:tc>
      </w:tr>
      <w:tr>
        <w:trPr>
          <w:trHeight w:val="1112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7</w:t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由学校开具并加盖公章的在读证明或学籍证明、学习成绩单（近</w:t>
            </w: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3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个月内开具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未取得博士研究生学历、学位证书的</w:t>
            </w: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2022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 xml:space="preserve">年毕业生提供；（境）外留学人员须提供相关材料的翻译件 </w:t>
            </w:r>
          </w:p>
        </w:tc>
      </w:tr>
      <w:tr>
        <w:trPr>
          <w:trHeight w:val="60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8</w:t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专业技术资格证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岗位有要求的须提供</w:t>
            </w:r>
          </w:p>
        </w:tc>
      </w:tr>
      <w:tr>
        <w:trPr>
          <w:trHeight w:val="525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9</w:t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其他资格证书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岗位有要求的须提供</w:t>
            </w:r>
          </w:p>
        </w:tc>
      </w:tr>
      <w:tr>
        <w:trPr>
          <w:trHeight w:val="329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10</w:t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工作经历材料、社保缴费记录、聘用合同或劳动合同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岗位有要求的须提供</w:t>
            </w:r>
          </w:p>
        </w:tc>
      </w:tr>
      <w:tr>
        <w:trPr>
          <w:trHeight w:val="60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11</w:t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中共党员证明材料（由所在单位党组织于近</w:t>
            </w: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3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个月内出具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岗位有要求的须提供</w:t>
            </w:r>
          </w:p>
        </w:tc>
      </w:tr>
      <w:tr>
        <w:trPr>
          <w:trHeight w:val="329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12</w:t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广州城市职业学院公开招聘相近专业认定表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所学专业无对应代码的须提交</w:t>
            </w:r>
          </w:p>
        </w:tc>
      </w:tr>
      <w:tr>
        <w:trPr>
          <w:trHeight w:val="349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13</w:t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同意报考材料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机关、事业单位在职在编人员或国有企业正式职工须提供</w:t>
            </w:r>
          </w:p>
        </w:tc>
      </w:tr>
      <w:tr>
        <w:trPr>
          <w:trHeight w:val="349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14</w:t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其他必要材料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2028" w:hRule="atLeast"/>
        </w:trPr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材料齐全，已核对全部原件。  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材料不齐。                  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资格条件符合。              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资格条件不符。              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初审人签名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2625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022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  月   日</w:t>
            </w:r>
          </w:p>
        </w:tc>
        <w:tc>
          <w:tcPr>
            <w:tcW w:w="5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材料齐全，规范。     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材料不齐。           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资格条件符合。       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资格条件不符。       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复核人签名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3255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022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  月   日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7:45:00Z</dcterms:created>
  <dc:creator>刘玉惠</dc:creator>
  <dc:description/>
  <cp:keywords/>
  <dc:language>en-US</dc:language>
  <cp:lastModifiedBy>董谷雨</cp:lastModifiedBy>
  <cp:lastPrinted>2022-05-24T09:50:00Z</cp:lastPrinted>
  <dcterms:modified xsi:type="dcterms:W3CDTF">2022-06-01T03:18:00Z</dcterms:modified>
  <cp:revision>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CA0E5AAB994E7AB74C4639CC562637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