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广州城市职业学院面向中等职业技术学校自主招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告设计与制作专业综合理论考试大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</w:t>
      </w:r>
      <w:r>
        <w:rPr>
          <w:rFonts w:cs="宋体;SimSun"/>
          <w:b/>
          <w:color w:val="000000"/>
          <w:kern w:val="0"/>
          <w:sz w:val="28"/>
          <w:szCs w:val="28"/>
        </w:rPr>
        <w:t>专业综合理论考试要求和内容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模块一  原理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Wingding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Wingdings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了解平面构成、色彩构成的基本原理与构成手法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Wingding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Wingdings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对常见的艺术、设计专业术语有初步的了解；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cs="Wingding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Wingdings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对艺术及设计的发展有一定的了解，知道一些知名的艺术家、设计师、作品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广告的基础知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内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平面构成、色彩构成的</w:t>
      </w:r>
      <w:r>
        <w:rPr>
          <w:rFonts w:ascii="宋体;SimSun" w:hAnsi="宋体;SimSun" w:cs="宋体;SimSun"/>
          <w:color w:val="000000"/>
          <w:kern w:val="0"/>
          <w:sz w:val="24"/>
        </w:rPr>
        <w:t>基本知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艺术及设计常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广告常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模块二  原理应用部分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了解艺术设计的一般流程、步骤，常用的手段和方法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对平面设计中常用的材料、工艺有初步的了解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Wingding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Wingdings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熟悉广告设计与制作工作中常用的软件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cs="Wingding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Wingdings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能对广告作品的创</w:t>
      </w:r>
      <w:r>
        <w:rPr>
          <w:rFonts w:ascii="宋体;SimSun" w:hAnsi="宋体;SimSun" w:cs="宋体;SimSun"/>
          <w:color w:val="000000"/>
          <w:kern w:val="0"/>
          <w:sz w:val="24"/>
        </w:rPr>
        <w:t>意、</w:t>
      </w:r>
      <w:r>
        <w:rPr>
          <w:rFonts w:cs="宋体;SimSun"/>
          <w:color w:val="000000"/>
          <w:kern w:val="0"/>
          <w:sz w:val="24"/>
        </w:rPr>
        <w:t>设</w:t>
      </w:r>
      <w:r>
        <w:rPr>
          <w:rFonts w:ascii="宋体;SimSun" w:hAnsi="宋体;SimSun" w:cs="宋体;SimSun"/>
          <w:color w:val="000000"/>
          <w:kern w:val="0"/>
          <w:sz w:val="24"/>
        </w:rPr>
        <w:t>计、</w:t>
      </w:r>
      <w:r>
        <w:rPr>
          <w:rFonts w:cs="宋体;SimSun"/>
          <w:color w:val="000000"/>
          <w:kern w:val="0"/>
          <w:sz w:val="24"/>
        </w:rPr>
        <w:t>制作进行合理评价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能结合市场营销情况初步分析广告现象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内容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艺术设计的一般流程与方法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Wingding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Wingdings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平面设计中常用的材料、工艺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cs="Wingding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Wingdings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广告设计制作中常用的软件及其基本操作流程、命令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结合实际情况评析广告作品或广告现象。</w:t>
      </w:r>
    </w:p>
    <w:p>
      <w:pPr>
        <w:pStyle w:val="Normal"/>
        <w:widowControl/>
        <w:spacing w:lineRule="auto" w:line="360"/>
        <w:ind w:left="12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考试方法与形式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一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基本情况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auto" w:line="360"/>
        <w:ind w:left="238" w:firstLine="357"/>
        <w:jc w:val="left"/>
        <w:rPr/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卷面总分为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其中客观题共</w:t>
      </w:r>
      <w:r>
        <w:rPr>
          <w:rFonts w:cs="宋体;SimSun"/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分，主观题共</w:t>
      </w:r>
      <w:r>
        <w:rPr>
          <w:rFonts w:cs="宋体;SimSun"/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auto" w:line="360"/>
        <w:ind w:left="238" w:firstLine="357"/>
        <w:jc w:val="left"/>
        <w:rPr/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考试时间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auto" w:line="360"/>
        <w:ind w:left="238" w:firstLine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笔试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1" w:hanging="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二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出题形式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181" w:firstLine="357"/>
        <w:jc w:val="left"/>
        <w:rPr/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客观题：</w:t>
      </w:r>
      <w:r>
        <w:rPr>
          <w:rFonts w:cs="宋体;SimSun"/>
          <w:color w:val="000000"/>
          <w:kern w:val="0"/>
          <w:sz w:val="24"/>
        </w:rPr>
        <w:t>单项选择题、判断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181" w:firstLine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主观题：简答题、论述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181" w:firstLine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9:00Z</dcterms:created>
  <dc:creator>吴勇</dc:creator>
  <dc:description/>
  <cp:keywords/>
  <dc:language>en-US</dc:language>
  <cp:lastModifiedBy>许向晖</cp:lastModifiedBy>
  <dcterms:modified xsi:type="dcterms:W3CDTF">2018-03-10T03:29:00Z</dcterms:modified>
  <cp:revision>9</cp:revision>
  <dc:subject/>
  <dc:title>《装潢艺术设计专业专业综合理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