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城市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自主招生《综合文化知识》考试大纲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大纲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大纲主要面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中等职业技术学校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考试内容参考教育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颁发的《中等职业学校公共基础课程教学大纲》（主要是语文、数学、英语）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颁发的《中等职业学校德育课课程教学大纲》的规定为依据，突出对自然和人文科学基本知识、职业道德基本要求、人际交往基本常识、汉语写作基本能力等应用型人才必备的实用性知识的考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卷方式：闭卷、笔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题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考试内容及分值说明</w:t>
      </w:r>
    </w:p>
    <w:p>
      <w:pPr>
        <w:pStyle w:val="Normal"/>
        <w:numPr>
          <w:ilvl w:val="0"/>
          <w:numId w:val="0"/>
        </w:numPr>
        <w:ind w:left="562" w:hanging="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整卷结构</w:t>
      </w:r>
    </w:p>
    <w:p>
      <w:pPr>
        <w:pStyle w:val="Normal"/>
        <w:widowControl/>
        <w:spacing w:lineRule="auto" w:line="360"/>
        <w:ind w:left="56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卷题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卷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56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卷结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部分为单项选择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第二部分为非选择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left="56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卷题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选择题、分析题、写作题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卷内容科目构成：</w:t>
      </w:r>
    </w:p>
    <w:p>
      <w:pPr>
        <w:pStyle w:val="Normal"/>
        <w:widowControl/>
        <w:spacing w:lineRule="auto" w:line="360"/>
        <w:ind w:left="56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史政法、职业道德、人际交往、数学、英语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卷内容、题量和分值情况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部分，选择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每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史政法、职业道德常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数学基础知识基本能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部分，分析、问答、作文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史政法、职业道德、人际交往材料分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英语应用阅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英语看图作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汉语应用写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562" w:hanging="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各科知识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史政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业道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际交往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选择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每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知识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字词读音及书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词语（包括成语）的使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语病修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时事政治常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法律常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职业道德常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国文学常识（作家作品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外国文学常识（作家作品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析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每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知识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史政法材料分析（事件、体制、意义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职业道德、人际交往材料分析（职业道德、沟通交往技巧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写作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知识点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求职文书、礼仪文书、记叙文、说明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英语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语言知识：要求考生掌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的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法知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单词，能运用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常用的习惯用语或固定搭配。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语言运用：要考查的知识包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语法知识、词汇结构、语篇阅读理解、写作等方面的知识；</w:t>
      </w:r>
    </w:p>
    <w:p>
      <w:pPr>
        <w:pStyle w:val="Normal"/>
        <w:widowControl/>
        <w:spacing w:lineRule="exact" w:line="56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阅读：要求考生能读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易的英语文学作品，能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、报、杂志中关于一般性话题的简短文段以及公告、说明、广告等，并能从中获取相关信息。考生应能：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主旨和要义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文中具体信息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上下文推断生词的词义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出判断和推理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文章的基本结构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⑥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作者的意图、观点和态度。</w:t>
      </w:r>
    </w:p>
    <w:p>
      <w:pPr>
        <w:pStyle w:val="Normal"/>
        <w:widowControl/>
        <w:spacing w:lineRule="exact" w:line="56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写作：要求考生根据题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英语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面表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要求语言得体、结构合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应能：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楚、连贯地传递信息，表达意思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运用所学语言知识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95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实数与集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实数的概念，掌握绝对值、乘法、除法、乘方、平方根与立方根等实数运算；理解集合的意义，掌握元素与集合、集合与集合间的关系，能用正确方法表示集合、集合与集合之间的关系，掌握交集、并集、差集、补集等概念及运算，了解相关的逻辑用语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方程与不等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理解代数式、方程及方程组，掌握整式、因式分解、分式、二次根式的运算；掌握一元二次方程、分式方程、二元一次方程组的解法；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不等式的概念与性质，掌握一元一次不等式、一元二次不等式、分式不等式、绝对值不等式的解法，并能用区间与集合正确表示其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函数及其图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幂函数、指数函数、对数函数等常见函数的定义域及其性质，掌握其图像的特征及其应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牢记特殊角的正弦、余弦、正切的值，掌握同角三角函数的基本关系式和简化公式，能用三角公式进行简单的三角函数式的化简、求任意角三角函数的值。了解正弦、余弦、正切函数的图像和性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数列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数列的有关概念，能列出简单数列的通项式，会求等差数列和等比数列的中项及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试题示例</w:t>
      </w:r>
    </w:p>
    <w:p>
      <w:pPr>
        <w:pStyle w:val="Normal"/>
        <w:widowControl/>
        <w:spacing w:lineRule="auto" w:line="360"/>
        <w:ind w:firstLine="209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单项选择题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33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广州亚运的理念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 xml:space="preserve">终生难忘的盛会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亚洲人的融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激情盛会，和谐亚洲 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永远向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学发展观是马克思主义中国化的最新成果。科学发展观的第一要义是发展，核心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基本要求是全面协调可持续</w:t>
      </w:r>
      <w:r>
        <w:rPr>
          <w:rFonts w:ascii="宋体;SimSun" w:hAnsi="宋体;SimSun" w:cs="宋体;SimSun"/>
          <w:color w:val="000000"/>
          <w:kern w:val="0"/>
          <w:sz w:val="24"/>
        </w:rPr>
        <w:t>，根本方法是统筹兼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事求是    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社会和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济建设为中心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以人为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为了节约资源，保护生态环境，引导消费者减少使用塑料购物袋，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，我国正式实施“限塑令”，其中提到的“白色污染”的主要来源是指：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纸质购物袋   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超厚塑料购物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超薄塑料购物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所有塑料购物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我国第一部纪传体通史是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，其作者是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汉书》班固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《资治通鉴》司马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《史记》司马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《春秋》孔子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下列字形没有错别字的一项是</w:t>
      </w:r>
      <w:r>
        <w:rPr>
          <w:rFonts w:cs="宋体;SimSun" w:ascii="宋体;SimSun" w:hAnsi="宋体;SimSun"/>
          <w:color w:val="000000"/>
          <w:kern w:val="0"/>
          <w:sz w:val="24"/>
        </w:rPr>
        <w:t>(  c  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恰如其份 没精打采 气势汹汹 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按部就班 买牍还珠 铤而走险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两全其美 炉火纯青 门可罗雀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娇生贯养 再接再厉 莫名其妙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句子中，加点的传统礼貌称谓使用正确的一句是（　　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这是您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家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托我买的，您直接交给她老人家就行了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令嫒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次在儿童画展上获奖，多亏您悉心指导，我们全家都感谢您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我们家家教很严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令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常常告诫我们，到社会上要清清白白做人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令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愧是丹青世家子弟，他画的马惟妙惟肖、栩栩如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下列各句中加点的词语，使用恰当的一项是（    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课余当家教，搞创收，靠劳动自己养活自己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冠冕堂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无可非议。 </w:t>
      </w:r>
    </w:p>
    <w:p>
      <w:pPr>
        <w:pStyle w:val="Normal"/>
        <w:widowControl/>
        <w:spacing w:lineRule="auto" w:line="360"/>
        <w:ind w:left="210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我们使用的复习资料题型陈旧，毫无新意，这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残羹冷炙</w:t>
      </w:r>
      <w:r>
        <w:rPr>
          <w:rFonts w:ascii="宋体;SimSun" w:hAnsi="宋体;SimSun" w:cs="宋体;SimSun"/>
          <w:color w:val="000000"/>
          <w:kern w:val="0"/>
          <w:sz w:val="24"/>
        </w:rPr>
        <w:t>是很难保证复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的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王同学站起来说道：“陈教授刚才那番话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抛砖引玉</w:t>
      </w:r>
      <w:r>
        <w:rPr>
          <w:rFonts w:ascii="宋体;SimSun" w:hAnsi="宋体;SimSun" w:cs="宋体;SimSun"/>
          <w:color w:val="000000"/>
          <w:kern w:val="0"/>
          <w:sz w:val="24"/>
        </w:rPr>
        <w:t>，我下面将要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的只能算是狗尾续貂。”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成语是中国语言宝库中的一朵绚丽的奇葩，如果正确运用，收言简意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画龙点睛之效；如果使用不当，则画蛇添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贻笑大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下列各句中，没有语病的一句是（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对民工维权，一些政府部门的表现是感情冷漠，行政无力：这是思想观念的抵触，价值取向的偏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近年来先后实施的减轻农民负担，全面免除农业税，免收农村中小学生的学杂费，充分说明中央政府对农民问题的高度关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当前，随着国际贸易和国际投资的迅速增长，跨国经营十分引人注目，已经成为新的经济力量在国际舞台上展示它的巨大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他在班上的表现到底怎么样，据他的科任老师反映，真正的情况并非如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下列变量的关系满足函数关系的有：（ ）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等腰三角形的底边长与面积；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池的电量与时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长方形的宽一定时，其长与面积；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职工的收入与体重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；   </w:t>
      </w:r>
      <w:r>
        <w:rPr>
          <w:rFonts w:cs="宋体;SimSun" w:ascii="宋体;SimSun" w:hAnsi="宋体;SimSun"/>
          <w:color w:val="000000"/>
          <w:kern w:val="0"/>
          <w:sz w:val="24"/>
        </w:rPr>
        <w:t>B.  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；    </w:t>
      </w:r>
      <w:r>
        <w:rPr>
          <w:rFonts w:cs="宋体;SimSun" w:ascii="宋体;SimSun" w:hAnsi="宋体;SimSun"/>
          <w:color w:val="000000"/>
          <w:kern w:val="0"/>
          <w:sz w:val="24"/>
        </w:rPr>
        <w:t>C.  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；     </w:t>
      </w:r>
      <w:r>
        <w:rPr>
          <w:rFonts w:cs="宋体;SimSun" w:ascii="宋体;SimSun" w:hAnsi="宋体;SimSun"/>
          <w:color w:val="000000"/>
          <w:kern w:val="0"/>
          <w:sz w:val="24"/>
        </w:rPr>
        <w:t>D.   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设函数</w:t>
      </w:r>
      <w:r>
        <w:rPr>
          <w:sz w:val="24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47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9239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609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495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6953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. </w:t>
      </w:r>
      <w:r>
        <w:rPr>
          <w:sz w:val="24"/>
        </w:rPr>
        <w:drawing>
          <wp:inline distT="0" distB="0" distL="0" distR="0">
            <wp:extent cx="5810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23336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i/>
          <w:sz w:val="24"/>
        </w:rPr>
        <w:t>B</w:t>
      </w:r>
      <w:r>
        <w:rPr>
          <w:sz w:val="24"/>
        </w:rPr>
        <w:t xml:space="preserve"> =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9906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0287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9906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0287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函数</w:t>
      </w:r>
      <w:r>
        <w:rPr>
          <w:sz w:val="24"/>
        </w:rPr>
        <w:drawing>
          <wp:inline distT="0" distB="0" distL="0" distR="0">
            <wp:extent cx="9906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191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619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763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3</w:t>
      </w:r>
      <w:r>
        <w:rPr>
          <w:sz w:val="24"/>
        </w:rPr>
        <w:t>．三个数：</w:t>
      </w:r>
      <w:r>
        <w:rPr>
          <w:sz w:val="24"/>
        </w:rPr>
        <w:drawing>
          <wp:inline distT="0" distB="0" distL="0" distR="0">
            <wp:extent cx="2286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762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的大小顺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382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8286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 . </w:t>
      </w:r>
      <w:r>
        <w:rPr>
          <w:sz w:val="24"/>
        </w:rPr>
        <w:drawing>
          <wp:inline distT="0" distB="0" distL="0" distR="0">
            <wp:extent cx="8286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8382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4</w:t>
      </w:r>
      <w:r>
        <w:rPr>
          <w:sz w:val="24"/>
        </w:rPr>
        <w:t>．下列各式中，值为</w:t>
      </w:r>
      <w:r>
        <w:rPr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是（    ）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049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  <w:tab/>
        <w:t xml:space="preserve">B.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145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20669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D. </w:t>
      </w:r>
      <w:r>
        <w:rPr>
          <w:sz w:val="24"/>
        </w:rPr>
        <w:drawing>
          <wp:inline distT="0" distB="0" distL="0" distR="0">
            <wp:extent cx="19431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若</w:t>
      </w:r>
      <w:r>
        <w:rPr>
          <w:sz w:val="24"/>
        </w:rPr>
        <w:drawing>
          <wp:inline distT="0" distB="0" distL="0" distR="0">
            <wp:extent cx="10953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，则</w:t>
      </w:r>
      <w:r>
        <w:rPr>
          <w:sz w:val="24"/>
        </w:rPr>
        <w:drawing>
          <wp:inline distT="0" distB="0" distL="0" distR="0">
            <wp:extent cx="638175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4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14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. </w:t>
      </w:r>
      <w:r>
        <w:rPr>
          <w:sz w:val="24"/>
        </w:rPr>
        <w:drawing>
          <wp:inline distT="0" distB="0" distL="0" distR="0">
            <wp:extent cx="1524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23812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数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的变化规律，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数是：（  ）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364       B.  242        C. 161         D.  1093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曲线</w:t>
      </w:r>
      <w:r>
        <w:rPr>
          <w:sz w:val="24"/>
        </w:rPr>
        <w:drawing>
          <wp:inline distT="0" distB="0" distL="0" distR="0">
            <wp:extent cx="6572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4476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交点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4095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6000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ab/>
        <w:tab/>
        <w:t xml:space="preserve">C. </w:t>
      </w:r>
      <w:r>
        <w:rPr>
          <w:sz w:val="24"/>
        </w:rPr>
        <w:drawing>
          <wp:inline distT="0" distB="0" distL="0" distR="0">
            <wp:extent cx="4572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6000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4572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62450</wp:posOffset>
                </wp:positionH>
                <wp:positionV relativeFrom="paragraph">
                  <wp:posOffset>472440</wp:posOffset>
                </wp:positionV>
                <wp:extent cx="1069340" cy="1287145"/>
                <wp:effectExtent l="5080" t="5715" r="0" b="0"/>
                <wp:wrapSquare wrapText="bothSides"/>
                <wp:docPr id="4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287000"/>
                          <a:chOff x="0" y="0"/>
                          <a:chExt cx="106920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356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9600"/>
                            <a:ext cx="28908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490680"/>
                            <a:ext cx="3664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63360"/>
                            <a:ext cx="45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38120"/>
                            <a:ext cx="45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%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54400"/>
                            <a:ext cx="45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0440"/>
                            <a:ext cx="45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9900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3.5pt;margin-top:37.2pt;width:84.2pt;height:101.35pt" coordorigin="6870,744" coordsize="1684,2027">
                <v:oval id="shape_0" ID="Oval 3" fillcolor="white" stroked="t" o:allowincell="f" style="position:absolute;left:6870;top:744;width:1619;height:1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90,1521" to="8483,1521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6,755" to="7686,1519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1515" to="8139,2179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9,1517" to="7685,2077" ID="Line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8;top:844;width:7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1434;width:7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%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1617;width:7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902;width:7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午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2317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小明把自己一周的支出情况，用如图所示的统计图来表示，下面说法正确的是（ ）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从图中可以直接看出具体消费数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9580</wp:posOffset>
                </wp:positionH>
                <wp:positionV relativeFrom="paragraph">
                  <wp:posOffset>-6169025</wp:posOffset>
                </wp:positionV>
                <wp:extent cx="643890" cy="6438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85.75pt;mso-position-vertical-relative:text;margin-left:-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从图中可以直接看出总消费数额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从图中可以直接看出各项消费数额占总消费额的百分比；</w:t>
      </w:r>
    </w:p>
    <w:p>
      <w:pPr>
        <w:pStyle w:val="Normal"/>
        <w:widowControl/>
        <w:tabs>
          <w:tab w:val="clear" w:pos="420"/>
          <w:tab w:val="left" w:pos="2925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从图中可以直接看出各项消费数额在一周中的具体变化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5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非选择题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阅读</w:t>
      </w:r>
      <w:r>
        <w:rPr>
          <w:rFonts w:ascii="宋体;SimSun" w:hAnsi="宋体;SimSun" w:cs="宋体;SimSun"/>
          <w:color w:val="000000"/>
          <w:kern w:val="0"/>
          <w:sz w:val="24"/>
        </w:rPr>
        <w:t>下面汉语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材料，</w:t>
      </w:r>
      <w:r>
        <w:rPr>
          <w:rFonts w:ascii="宋体;SimSun" w:hAnsi="宋体;SimSun" w:cs="宋体;SimSun"/>
          <w:color w:val="000000"/>
          <w:kern w:val="0"/>
          <w:sz w:val="24"/>
        </w:rPr>
        <w:t>按要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回答</w:t>
      </w:r>
      <w:r>
        <w:rPr>
          <w:rFonts w:cs="宋体;SimSun" w:ascii="宋体;SimSun" w:hAnsi="宋体;SimSun"/>
          <w:color w:val="000000"/>
          <w:kern w:val="0"/>
          <w:sz w:val="24"/>
        </w:rPr>
        <w:t>19——20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，陕西省政府举行新闻发布会，省公安厅新闻发言人白少康通报了公安机关调查“华南虎照片事件”的有关情况，通报说，经查实，周正龙（男，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岁，汉族，陕西省镇坪县城关镇文彩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组农民）拍摄的“华南虎”照片是一个用老虎画拍摄的假虎照，公安机关以涉嫌诈骗罪提请检察机关批准，已将犯罪嫌疑人周正龙依法逮捕。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名涉“虎”官员被处理，其中两名副厅长被免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从诚信的角度对材料一中周正龙等人进行评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这则材料从说明了什么问题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eastAsia="zh-CN"/>
        </w:rPr>
        <w:t>一个年轻人要去张村，可他不认识去张村的路。半路上遇见一位老人，年轻人喊道：“喂，老头儿，这里离张村有多远？”老人脱口而出：“无礼！”年轻人足足走了五里的路程，一直没有见到叫张村的地方。年轻人停下来想了想，似乎悟出了什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  <w:lang w:eastAsia="zh-CN"/>
        </w:rPr>
        <w:t>年轻人悟出了什么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lang w:eastAsia="zh-CN"/>
        </w:rPr>
        <w:t>如果你是那个问路的年轻人，你会怎么问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阅读</w:t>
      </w:r>
      <w:r>
        <w:rPr>
          <w:rFonts w:ascii="宋体;SimSun" w:hAnsi="宋体;SimSun" w:cs="宋体;SimSun"/>
          <w:color w:val="000000"/>
          <w:kern w:val="0"/>
          <w:sz w:val="24"/>
        </w:rPr>
        <w:t>下面英语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材料，</w:t>
      </w:r>
      <w:r>
        <w:rPr>
          <w:rFonts w:ascii="宋体;SimSun" w:hAnsi="宋体;SimSun" w:cs="宋体;SimSun"/>
          <w:color w:val="000000"/>
          <w:kern w:val="0"/>
          <w:sz w:val="24"/>
        </w:rPr>
        <w:t>按要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回答</w:t>
      </w:r>
      <w:r>
        <w:rPr>
          <w:rFonts w:cs="宋体;SimSun" w:ascii="宋体;SimSun" w:hAnsi="宋体;SimSun"/>
          <w:color w:val="000000"/>
          <w:kern w:val="0"/>
          <w:sz w:val="24"/>
        </w:rPr>
        <w:t>21-30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  <w:tab w:val="left" w:pos="2880" w:leader="none"/>
          <w:tab w:val="left" w:pos="5400" w:leader="none"/>
        </w:tabs>
        <w:spacing w:lineRule="auto" w:line="288"/>
        <w:ind w:left="14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阅读</w:t>
      </w:r>
      <w:r>
        <w:rPr>
          <w:color w:val="000000"/>
          <w:kern w:val="0"/>
          <w:sz w:val="24"/>
        </w:rPr>
        <w:t>Jane M Doe</w:t>
      </w:r>
      <w:r>
        <w:rPr>
          <w:rFonts w:cs="宋体;SimSun"/>
          <w:color w:val="000000"/>
          <w:kern w:val="0"/>
          <w:sz w:val="24"/>
        </w:rPr>
        <w:t>的信封和工作日程安排，完成她的个人信息表。（每小题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hyperlink r:id="rId41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42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4095750" cy="2019300"/>
              <wp:effectExtent l="0" t="0" r="0" b="0"/>
              <wp:docPr id="4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5750" cy="2019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宋体;SimSun"/>
            <w:color w:val="000000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9215</wp:posOffset>
                  </wp:positionV>
                  <wp:extent cx="3771900" cy="1684020"/>
                  <wp:effectExtent l="5080" t="5080" r="5715" b="571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5.5pt;margin-top:5.45pt;width:296.95pt;height:132.55pt;mso-wrap-style:none;v-text-anchor:middle" type="_x0000_t202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7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29"/>
        <w:gridCol w:w="3904"/>
      </w:tblGrid>
      <w:tr>
        <w:trPr>
          <w:trHeight w:val="759" w:hRule="atLeast"/>
        </w:trPr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ind w:firstLine="48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Gracy’s Department Store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ork Schedules – Assistant Manager</w:t>
            </w:r>
          </w:p>
        </w:tc>
      </w:tr>
      <w:tr>
        <w:trPr>
          <w:trHeight w:val="3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ind w:firstLine="48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a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ind w:firstLine="48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Telepho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ind w:firstLine="48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Working Hours</w:t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ane M Do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512)306-84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880" w:leader="none"/>
                <w:tab w:val="left" w:pos="5400" w:leader="none"/>
              </w:tabs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un.— Fri., 9:00 A.M.—5:00 P.M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hyperlink r:id="rId44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4"/>
        </w:rPr>
      </w:pPr>
      <w:hyperlink r:id="rId45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933950" cy="2867025"/>
              <wp:effectExtent l="0" t="0" r="0" b="0"/>
              <wp:docPr id="4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33950" cy="2867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四、英语看图作文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看以下“</w:t>
      </w:r>
      <w:r>
        <w:rPr>
          <w:color w:val="000000"/>
          <w:kern w:val="0"/>
          <w:sz w:val="24"/>
          <w:szCs w:val="21"/>
        </w:rPr>
        <w:t>AT THE OFFICE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的情景图，用</w:t>
      </w:r>
      <w:r>
        <w:rPr>
          <w:color w:val="000000"/>
          <w:kern w:val="0"/>
          <w:sz w:val="24"/>
          <w:szCs w:val="21"/>
        </w:rPr>
        <w:t>60 -80</w:t>
      </w:r>
      <w:r>
        <w:rPr>
          <w:rFonts w:cs="宋体;SimSun"/>
          <w:color w:val="000000"/>
          <w:kern w:val="0"/>
          <w:sz w:val="24"/>
          <w:szCs w:val="21"/>
        </w:rPr>
        <w:t>词描述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hyperlink r:id="rId47" w:tgtFrame="_blank">
        <w:r>
          <w:rPr>
            <w:rFonts w:cs="宋体;SimSun" w:ascii="宋体;SimSun" w:hAnsi="宋体;SimSun"/>
            <w:color w:val="000000"/>
            <w:kern w:val="0"/>
            <w:sz w:val="24"/>
            <w:szCs w:val="21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48" w:tgtFrame="_blank">
        <w:r>
          <w:rPr>
            <w:rStyle w:val="InternetLink"/>
            <w:rFonts w:cs="宋体;SimSun"/>
            <w:color w:val="0000FF"/>
            <w:kern w:val="0"/>
            <w:sz w:val="24"/>
            <w:szCs w:val="21"/>
          </w:rPr>
          <w:drawing>
            <wp:inline distT="0" distB="0" distL="0" distR="0">
              <wp:extent cx="5133975" cy="3400425"/>
              <wp:effectExtent l="0" t="0" r="0" b="0"/>
              <wp:docPr id="45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33975" cy="340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359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汉语应用写作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阅读下面材料，根据要求作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亚洲运动会将在广州举行，为办好这届亚运会，迎接来自五湖四海的运动员及游客，请你以广州市</w:t>
      </w:r>
      <w:r>
        <w:rPr>
          <w:rFonts w:cs="Tahoma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Tahoma"/>
          <w:color w:val="000000"/>
          <w:kern w:val="0"/>
          <w:sz w:val="24"/>
        </w:rPr>
        <w:t>职业技术学校学生会的名义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向全校师生</w:t>
      </w:r>
      <w:r>
        <w:rPr>
          <w:rFonts w:ascii="宋体;SimSun" w:hAnsi="宋体;SimSun" w:cs="宋体;SimSun"/>
          <w:color w:val="000000"/>
          <w:kern w:val="0"/>
          <w:sz w:val="24"/>
        </w:rPr>
        <w:t>写一份倡议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符合倡议书的格式，内容完整，语言连贯，措辞得体</w:t>
      </w:r>
      <w:r>
        <w:rPr>
          <w:rFonts w:cs="宋体;SimSun" w:ascii="宋体;SimSun" w:hAnsi="宋体;SimSun"/>
          <w:color w:val="000000"/>
          <w:kern w:val="0"/>
          <w:sz w:val="24"/>
        </w:rPr>
        <w:t>,400</w:t>
      </w:r>
      <w:r>
        <w:rPr>
          <w:rFonts w:ascii="宋体;SimSun" w:hAnsi="宋体;SimSun" w:cs="宋体;SimSun"/>
          <w:color w:val="000000"/>
          <w:kern w:val="0"/>
          <w:sz w:val="24"/>
        </w:rPr>
        <w:t>字为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5.wmf"/><Relationship Id="rId40" Type="http://schemas.openxmlformats.org/officeDocument/2006/relationships/image" Target="media/image37.wmf"/><Relationship Id="rId41" Type="http://schemas.openxmlformats.org/officeDocument/2006/relationships/hyperlink" Target="http://zs.gcp.edu.cn/uploadfile/20104112956792.jpg" TargetMode="External"/><Relationship Id="rId42" Type="http://schemas.openxmlformats.org/officeDocument/2006/relationships/hyperlink" Target="http://zs.gcp.edu.cn/uploadfile/20104112956792.jpg" TargetMode="External"/><Relationship Id="rId43" Type="http://schemas.openxmlformats.org/officeDocument/2006/relationships/image" Target="media/image38.jpeg"/><Relationship Id="rId44" Type="http://schemas.openxmlformats.org/officeDocument/2006/relationships/hyperlink" Target="http://zs.gcp.edu.cn/uploadfile/201041121236910.jpg" TargetMode="External"/><Relationship Id="rId45" Type="http://schemas.openxmlformats.org/officeDocument/2006/relationships/hyperlink" Target="http://zs.gcp.edu.cn/uploadfile/201041121236910.jpg" TargetMode="External"/><Relationship Id="rId46" Type="http://schemas.openxmlformats.org/officeDocument/2006/relationships/image" Target="media/image39.jpeg"/><Relationship Id="rId47" Type="http://schemas.openxmlformats.org/officeDocument/2006/relationships/hyperlink" Target="http://zs.gcp.edu.cn/uploadfile/201041122044338.jpg" TargetMode="External"/><Relationship Id="rId48" Type="http://schemas.openxmlformats.org/officeDocument/2006/relationships/hyperlink" Target="http://zs.gcp.edu.cn/uploadfile/201041122044338.jpg" TargetMode="External"/><Relationship Id="rId49" Type="http://schemas.openxmlformats.org/officeDocument/2006/relationships/image" Target="media/image40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4:00Z</dcterms:created>
  <dc:creator>USER</dc:creator>
  <dc:description/>
  <cp:keywords/>
  <dc:language>en-US</dc:language>
  <cp:lastModifiedBy>林向建</cp:lastModifiedBy>
  <dcterms:modified xsi:type="dcterms:W3CDTF">2017-02-08T06:13:00Z</dcterms:modified>
  <cp:revision>3</cp:revision>
  <dc:subject/>
  <dc:title>广州城市职业学院</dc:title>
</cp:coreProperties>
</file>