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广州城市职业学院面向中等职业技术学校自主招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告设计与制作专业技能考核大纲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一、技能要求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一定的创意思维能力，掌握基本造型设计技巧与手法，能通过造型表达一定的含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基本的平面设计类型的设计技巧与手法，能根据项目需求采用传统手绘工具或电脑表达设计意图，能较准确清晰地阐述设计构思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二、考核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平面广告类的创意、设计、制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平面设计类型的一种或多种进行考核，如图形设计、字体设计、标志设计、海报设计、宣传册设计、书籍设计、包装设计等，包含创意草图、设计正稿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计说明撰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卷整体布局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基本情况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分为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时间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四、考试形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笔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请考生自备笔、橡皮、颜料等设计表现类的文具参加考试，因纸张为普通试卷用纸，较薄且不很吸水，色彩工具建议使用彩色铅笔、马克笔等工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10:00Z</dcterms:created>
  <dc:creator>new</dc:creator>
  <dc:description/>
  <cp:keywords/>
  <dc:language>en-US</dc:language>
  <cp:lastModifiedBy>许向晖</cp:lastModifiedBy>
  <dcterms:modified xsi:type="dcterms:W3CDTF">2018-03-10T03:30:00Z</dcterms:modified>
  <cp:revision>9</cp:revision>
  <dc:subject/>
  <dc:title>装潢艺术设计专业专业技能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