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一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广州城市职业学院实验（训）室评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供二级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价</w:t>
      </w:r>
      <w:r>
        <w:rPr>
          <w:rFonts w:ascii="仿宋_GB2312" w:hAnsi="仿宋_GB2312" w:eastAsia="仿宋_GB2312"/>
          <w:bCs/>
          <w:sz w:val="28"/>
          <w:szCs w:val="28"/>
        </w:rPr>
        <w:t>用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践基地：                实验（训）室：                   年  月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90"/>
        <w:gridCol w:w="3928"/>
        <w:gridCol w:w="1915"/>
        <w:gridCol w:w="73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</w:tr>
      <w:tr>
        <w:trPr>
          <w:trHeight w:val="34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实验（训）室 建 设与管理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实训室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实训室建设方案经同行专家、企业专家论证，新建的实验（训）室属校企共建或充分体现工学结合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设备购置计划及时准确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实训室功能明确，各实训项目有流程图和相关示意图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实训室 管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每个工位有登记本，记录及时、完整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仪器设备的固定资产帐、物、卡相符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仪器设备完好率达到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单价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以上的大型精密仪器设备有专人管理，并建立健全其技术档案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低值耐用品的帐物相符率不低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设备维护、维修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仪器设备经常维护，记录完整、及时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小修不出室，报修、送修仪器设备的手续齐全，维修有记录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 实 验教 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教学任务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承担的实践教学工作量饱满，场地、设备利用率高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实验（训）室课余对学生开放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实验教材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所开实验课程均有实验教材或实验指导书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实验报告与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有实验报告并有教师签字认可的原始实验数据记录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有考试或考核办法，考核过程规范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教学成果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有实验教改项目或指导学生获市以上竞赛奖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环 境与 安 全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设施与环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实验室的通风、照明基本设施完好，电路、水、气管道安全、规范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．实验室有三废（废气、废液、废渣）处理措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安全措施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．有防火、防爆炸、防破坏的基本设备和措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．实验室及走廊不得存放自行车及生活用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特殊技术安全</w:t>
            </w: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．高压设备摆放合理、安全，易燃与助燃气瓶分开放置，离明火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以上，对病菌、实验动物有管理措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．对易燃、剧毒、化学物品有领用管理办法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整洁卫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．家具、仪器设备整齐，桌面、仪器无灰尘，室内清洁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规章制度</w:t>
            </w:r>
            <w:r>
              <w:rPr>
                <w:rFonts w:eastAsia="仿宋_GB2312" w:ascii="仿宋_GB2312" w:hAnsi="仿宋_GB2312"/>
                <w:szCs w:val="21"/>
              </w:rPr>
              <w:t>(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管理手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．设备变更信息和实验室基本信息当天输入计算机信息管理系统，及时刷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管理 制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．有仪器设备管理制度，低值耐用品管理办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．有大型精密仪器设备使用管理办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．有学生实验守则，学生能认真遵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安全检查 制度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．有安全制度，并成文挂在墙上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．有专人定期进行安全检查，安全检查记录规范、连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工作档案 整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．有工作档案管理制度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．档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实验室基本情况、教学情况、人员及考核情况、工作记录、仪器维护和维修情况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规范、连续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评分标准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一级指标、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、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个三级指标分值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，</w:t>
      </w:r>
      <w:r>
        <w:rPr>
          <w:rFonts w:eastAsia="仿宋_GB2312" w:ascii="仿宋_GB2312" w:hAnsi="仿宋_GB2312"/>
          <w:szCs w:val="21"/>
        </w:rPr>
        <w:t>86</w:t>
      </w:r>
      <w:r>
        <w:rPr>
          <w:rFonts w:ascii="仿宋_GB2312" w:hAnsi="仿宋_GB2312" w:eastAsia="仿宋_GB2312"/>
          <w:szCs w:val="21"/>
        </w:rPr>
        <w:t>分以上优秀，</w:t>
      </w:r>
      <w:r>
        <w:rPr>
          <w:rFonts w:eastAsia="仿宋_GB2312" w:ascii="仿宋_GB2312" w:hAnsi="仿宋_GB2312"/>
          <w:szCs w:val="21"/>
        </w:rPr>
        <w:t>76-85</w:t>
      </w:r>
      <w:r>
        <w:rPr>
          <w:rFonts w:ascii="仿宋_GB2312" w:hAnsi="仿宋_GB2312" w:eastAsia="仿宋_GB2312"/>
          <w:szCs w:val="21"/>
        </w:rPr>
        <w:t>分为良好，</w:t>
      </w:r>
      <w:r>
        <w:rPr>
          <w:rFonts w:eastAsia="仿宋_GB2312" w:ascii="仿宋_GB2312" w:hAnsi="仿宋_GB2312"/>
          <w:szCs w:val="21"/>
        </w:rPr>
        <w:t>60-75</w:t>
      </w:r>
      <w:r>
        <w:rPr>
          <w:rFonts w:ascii="仿宋_GB2312" w:hAnsi="仿宋_GB2312" w:eastAsia="仿宋_GB2312"/>
          <w:szCs w:val="21"/>
        </w:rPr>
        <w:t>分为合格，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以下为不合格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出现人为造成的火灾或重大财产损失，该实验室年度评价为不合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6:00Z</dcterms:created>
  <dc:creator>a</dc:creator>
  <dc:description/>
  <cp:keywords/>
  <dc:language>en-US</dc:language>
  <cp:lastModifiedBy>a</cp:lastModifiedBy>
  <dcterms:modified xsi:type="dcterms:W3CDTF">2009-12-16T07:49:00Z</dcterms:modified>
  <cp:revision>2</cp:revision>
  <dc:subject/>
  <dc:title>广州城市职业学院实验（训）室评价表</dc:title>
</cp:coreProperties>
</file>