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广州城市职业学院实验技术人员工作质量测评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供学生评教用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实验技术人员姓名：               实验（训）室名称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验（训）项目：                 学生班级：               年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579"/>
        <w:gridCol w:w="694"/>
        <w:gridCol w:w="70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项满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分值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守纪自律，为人师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服务周到、及时，热情耐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准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充分考虑实验（训）教学基本要求，实验（训）所需材料准备齐全并适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实验（训）过程出现问题处理及时、有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方法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有实验（训）教材或实验（训）指导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实验（训）内容结合生产实际，体现工学结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启发引导，调动思维，注意培养学生严谨、细致、科学的工作作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实验（训）能达到预期教学效果，注意培养学生的动手能力和工程实践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实验（训）报告批改认真及时，批注明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卫生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家具、仪器设备整齐，桌面、仪器无灰尘，室内清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实验（训）室无破损，无危漏隐患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有防火、防爆炸、防破坏的基本设备和措施；无水、电、气及其它方面的不安全的因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实验（训）室布局合理，便于实习操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注意实验（训）室空气质量，及时通风换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实验（训）设备保养、维护、维修及时，运行状况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实验（训）室部分对学生开放，有开放时间安排、有内容、有记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总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实践教学的总体评价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实验（训）指导教师的评价与建议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实验技术人员的评价与建议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我校实践教学的意见与建议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验技术人员：兼任有实践教学工作的实验室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1:00Z</dcterms:created>
  <dc:creator>a</dc:creator>
  <dc:description/>
  <cp:keywords/>
  <dc:language>en-US</dc:language>
  <cp:lastModifiedBy>a</cp:lastModifiedBy>
  <dcterms:modified xsi:type="dcterms:W3CDTF">2009-12-16T07:52:00Z</dcterms:modified>
  <cp:revision>3</cp:revision>
  <dc:subject/>
  <dc:title>广州城市职业学院实验人员工作考核登记表</dc:title>
</cp:coreProperties>
</file>