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>
          <w:trHeight w:val="90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6600"/>
                <w:kern w:val="0"/>
                <w:sz w:val="24"/>
              </w:rPr>
              <w:t>转发高等职业教育机电设备维修与管理等</w:t>
            </w:r>
            <w:r>
              <w:rPr>
                <w:rFonts w:cs="宋体;SimSun" w:ascii="ˎ̥;Times New Roman" w:hAnsi="ˎ̥;Times New Roman"/>
                <w:b/>
                <w:bCs/>
                <w:color w:val="FF66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b/>
                <w:bCs/>
                <w:color w:val="FF6600"/>
                <w:kern w:val="0"/>
                <w:sz w:val="24"/>
              </w:rPr>
              <w:t>个专业（类）实训基地实训项目与设备配置推荐方案的通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66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  <w:shd w:fill="F0F0F0" w:val="clea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附件：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  <w:szCs w:val="21"/>
                </w:rPr>
                <w:t>infocenter-zEFTPk-fujian.ra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24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                               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粤教高〔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0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6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各高职高专院校：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现将《高等职业教育机电设备维修与管理等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个专业（类）实训基地实训项目与设备配置推荐方案》转发给你们，请参照执行。各高职高专院校要结合本校发展规划，参照相关高等职业教育专业实训基地实训项目与设备配置推荐方案，做好实训基地规划和建设工作，不断改善实训条件，提高实训教学质量。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本文附件不印发，请到中国高职高专教育网（</w:t>
                  </w:r>
                  <w:hyperlink r:id="rId3">
                    <w:r>
                      <w:rPr>
                        <w:rStyle w:val="InternetLink"/>
                        <w:rFonts w:cs="宋体;SimSun" w:ascii="ˎ̥;Times New Roman" w:hAnsi="ˎ̥;Times New Roman"/>
                        <w:color w:val="000000"/>
                        <w:kern w:val="0"/>
                        <w:sz w:val="18"/>
                      </w:rPr>
                      <w:t>http://www.tech.net.cn</w:t>
                    </w:r>
                  </w:hyperlink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）或省教育厅网站（</w:t>
                  </w:r>
                  <w:hyperlink r:id="rId4">
                    <w:r>
                      <w:rPr>
                        <w:rStyle w:val="InternetLink"/>
                        <w:rFonts w:cs="宋体;SimSun" w:ascii="ˎ̥;Times New Roman" w:hAnsi="ˎ̥;Times New Roman"/>
                        <w:color w:val="000000"/>
                        <w:kern w:val="0"/>
                        <w:sz w:val="18"/>
                      </w:rPr>
                      <w:t>http://www.gdhed.edu.cn</w:t>
                    </w:r>
                  </w:hyperlink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）“本厅信息”——“高等教育”栏目查阅下载。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附件：关于转发高等职业教育机电设备维修与管理等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个专业（类）实训基地实训项目与设备配置推荐方案的通知（教高司函〔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0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号）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br/>
                    <w:br/>
                    <w:br/>
                    <w:t xml:space="preserve">                                               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广东省教育厅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br/>
                    <w:t xml:space="preserve">                            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二〇〇八年七月十四日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厅高教处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08-08-27 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ed.edu.cn/Attachment/infocenter-zEFTPk-fujian.rar" TargetMode="External"/><Relationship Id="rId3" Type="http://schemas.openxmlformats.org/officeDocument/2006/relationships/hyperlink" Target="http://www.tech.net.cn/" TargetMode="External"/><Relationship Id="rId4" Type="http://schemas.openxmlformats.org/officeDocument/2006/relationships/hyperlink" Target="http://www.gdhed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8:00Z</dcterms:created>
  <dc:creator>a</dc:creator>
  <dc:description/>
  <cp:keywords/>
  <dc:language>en-US</dc:language>
  <cp:lastModifiedBy>a</cp:lastModifiedBy>
  <cp:lastPrinted>2008-09-09T16:31:00Z</cp:lastPrinted>
  <dcterms:modified xsi:type="dcterms:W3CDTF">2008-09-10T01:29:00Z</dcterms:modified>
  <cp:revision>4</cp:revision>
  <dc:subject/>
  <dc:title>通    知</dc:title>
</cp:coreProperties>
</file>