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实验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实训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室安全检查评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6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重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评分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安全责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领导对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责任人的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前建成的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对实验员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的指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前建成的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安全制度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的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措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前建成的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消防器材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消防通道与安全的隐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线路与设备的安全隐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燃易爆气体放置与使用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隐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化学药品放置与使用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隐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盗措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门窗的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盗安全隐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仪器设备的防盗安全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01:00Z</dcterms:created>
  <dc:creator>a</dc:creator>
  <dc:description/>
  <cp:keywords/>
  <dc:language>en-US</dc:language>
  <cp:lastModifiedBy>a</cp:lastModifiedBy>
  <dcterms:modified xsi:type="dcterms:W3CDTF">2008-10-15T03:31:00Z</dcterms:modified>
  <cp:revision>4</cp:revision>
  <dc:subject/>
  <dc:title>校内实验(实训)室安全检查评分表</dc:title>
</cp:coreProperties>
</file>