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实训室绩效考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记分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教学系部考评用）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 xml:space="preserve">系（部）：                 实训室：                    设备资产：        万元     </w:t>
      </w:r>
    </w:p>
    <w:tbl>
      <w:tblPr>
        <w:tblW w:w="93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8"/>
        <w:gridCol w:w="334"/>
        <w:gridCol w:w="1138"/>
        <w:gridCol w:w="571"/>
        <w:gridCol w:w="1525"/>
        <w:gridCol w:w="1845"/>
        <w:gridCol w:w="1016"/>
        <w:gridCol w:w="1318"/>
      </w:tblGrid>
      <w:tr>
        <w:trPr>
          <w:trHeight w:val="37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项目内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7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综合效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用率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完成学时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额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、语音室额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以课程表为准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时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、语音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以课程表为准）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计划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校内、外开放，实现资源共享，有开放实训室的管理办法与措施；实训室开放的程度和效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实训室开放管理办法与措施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开放计划和开放记录为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时数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训教学效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实训大纲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课表对应的实训课程有实训大纲；每学期有实训项目安排计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实训大纲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缺学期实训项目安排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扣完为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教材质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质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出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校本实训指导书，齐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无实训指导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课程结束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部组织相应实训课程的学生测评学习效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意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降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直至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17"/>
        <w:gridCol w:w="334"/>
        <w:gridCol w:w="1131"/>
        <w:gridCol w:w="569"/>
        <w:gridCol w:w="1708"/>
        <w:gridCol w:w="2198"/>
        <w:gridCol w:w="980"/>
        <w:gridCol w:w="82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项目内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分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综合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管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使用记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耗材使用记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使用记录和精密贵重仪器设备使用记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的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耗材使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等资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有记录但不完整、不详细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设备管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室有完备的资产帐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条码粘贴正确，资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帐卡物相符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好维护保养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记录本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确记录检查维护等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精密仪器设备有专人管理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设备的帐、卡、物相符；做好维护保养工作；仪器设备档案材料齐全，大型精密仪器有专人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有一定欠缺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管理不符合要求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设备完好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好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好设备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（满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，每减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卫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制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别是自行制定针对本实训室特点的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制度能够落到实处；实训室的安全始贯穿在实训室各项工作中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摆放整齐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清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章制度健全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实到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管理规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守则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规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制度成文上墙；能认真做好安全卫生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有完整的检查记录，卫生合格；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前述有一定欠缺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制度建设与安全卫生工作存在明显问题，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计分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以学年为考核时间段，出现人为造成的火灾或较大财产损失，该实训室年度评价为不合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50:00Z</dcterms:created>
  <dc:creator>User</dc:creator>
  <dc:description/>
  <cp:keywords/>
  <dc:language>en-US</dc:language>
  <cp:lastModifiedBy>User</cp:lastModifiedBy>
  <cp:lastPrinted>2015-05-20T11:48:00Z</cp:lastPrinted>
  <dcterms:modified xsi:type="dcterms:W3CDTF">2015-05-20T03:53:00Z</dcterms:modified>
  <cp:revision>4</cp:revision>
  <dc:subject/>
  <dc:title>广州城市职业学院</dc:title>
</cp:coreProperties>
</file>