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广州城市职业学院专业实训室建设项目论证评价报告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eastAsia="仿宋_GB2312"/>
          <w:bCs/>
          <w:sz w:val="28"/>
          <w:szCs w:val="28"/>
        </w:rPr>
        <w:t>供专家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价</w:t>
      </w:r>
      <w:r>
        <w:rPr>
          <w:rFonts w:ascii="仿宋_GB2312" w:hAnsi="仿宋_GB2312" w:eastAsia="仿宋_GB2312"/>
          <w:bCs/>
          <w:sz w:val="28"/>
          <w:szCs w:val="28"/>
        </w:rPr>
        <w:t>用）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项目名称：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2012 </w:t>
      </w:r>
      <w:r>
        <w:rPr>
          <w:rFonts w:ascii="宋体;SimSun" w:hAnsi="宋体;SimSun" w:cs="宋体;SimSun"/>
          <w:bCs/>
          <w:sz w:val="28"/>
          <w:szCs w:val="28"/>
        </w:rPr>
        <w:t xml:space="preserve">年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月 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451"/>
        <w:gridCol w:w="120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分值</w:t>
            </w:r>
          </w:p>
        </w:tc>
      </w:tr>
      <w:tr>
        <w:trPr>
          <w:trHeight w:val="52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项目 建设的必要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社会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专业设置符合市场需求</w:t>
            </w:r>
            <w:r>
              <w:rPr>
                <w:rFonts w:cs="宋体;SimSun" w:ascii="宋体;SimSun" w:hAnsi="宋体;SimSun"/>
                <w:sz w:val="24"/>
              </w:rPr>
              <w:t>(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论证报告中行业需求清楚，同类院校状况明了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专业需要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专业核心能力定位准确。能力结构清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实训室开设实训项目与培养专业核心能力关联度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：紧密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一般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重点或特色专业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：省级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市级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院级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本项目适应面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：适应专业每个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每增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专业增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依此累加，满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适用专业个数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每个专业数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现有状况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本专业群已建实训室利用率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利用率＜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≥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利用率＜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，利用率≥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所属基地层次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：省级及以上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市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院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项目建设的可行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硬件条件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已预留场地，且场地大小适当、实训室间分布符合工艺流程要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有场地装修方案和预算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。合理且详细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否则视情扣分，无方案记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所属实训基地中有校企共建项目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人力资源及管理状况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专职管理员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：有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．所属基地管理状况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度考核优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．企业专家参与本建设方案制订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．有否实行中长期建设规划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项目设备配置的合理性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建设方案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．方案思路清晰，具有较强的可操作性，实训设备布局合理，实训室功能明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设备配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．配置的设备数量、规格、型号适当，投资绩效比高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工学结合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．本项目属校企共建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．与生产实际吻合度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：生产性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仿真性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验证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．有企业文化背景的实训室文化建设方案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具有面向社区服务功能或其他特色的加分因素（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FR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39:00Z</dcterms:created>
  <dc:creator>温老师</dc:creator>
  <dc:description/>
  <cp:keywords/>
  <dc:language>en-US</dc:language>
  <cp:lastModifiedBy>new</cp:lastModifiedBy>
  <cp:lastPrinted>2009-06-04T14:41:00Z</cp:lastPrinted>
  <dcterms:modified xsi:type="dcterms:W3CDTF">2012-03-23T01:13:00Z</dcterms:modified>
  <cp:revision>21</cp:revision>
  <dc:subject/>
  <dc:title>广州城市职业学院实训基地建设项目论证评价表</dc:title>
</cp:coreProperties>
</file>