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学院院长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校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学院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 </w:t>
      </w:r>
      <w:r>
        <w:rPr>
          <w:rFonts w:ascii="宋体;SimSun" w:hAnsi="宋体;SimSun" w:cs="宋体;SimSun"/>
          <w:color w:val="000000"/>
          <w:kern w:val="0"/>
          <w:sz w:val="24"/>
        </w:rPr>
        <w:t>年  月  日前将申报项目（纸质文档一式六份和电子版一份），并经过二级学院领导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只保留小数点后两位数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部门在申报项目时，除了考虑项目的科学性、适用性和可实施性等因素外，要充分重视建设项目的绩效。由于市财政部门已建立了财政支出项目绩效评价制度，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起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学院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院院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校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院领导（签名）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11-05-03T09:29:00Z</dcterms:modified>
  <cp:revision>47</cp:revision>
  <dc:subject/>
  <dc:title>河 南 大 学 实 验 室 设 置</dc:title>
</cp:coreProperties>
</file>