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已提交校外基地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87780</wp:posOffset>
                </wp:positionV>
                <wp:extent cx="886968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3420"/>
                              <w:gridCol w:w="34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外基地情况汇总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外基地数据统计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签约基地校企合作协议复印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公共管理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表与数据表不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部分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齐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表与数据表不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部分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齐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财会金融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表与数据表不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商贸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城市建设工程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有电子材料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纸质材料未盖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电子材料           纸质材料未盖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部分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齐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应用外语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表与数据表不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部分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齐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旅游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表与数据表不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部分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齐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食品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34.6pt;mso-wrap-distance-left:9pt;mso-wrap-distance-right:9pt;mso-wrap-distance-top:0pt;mso-wrap-distance-bottom:0pt;margin-top:101.4pt;mso-position-vertical-relative:page;margin-left:7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3420"/>
                        <w:gridCol w:w="3420"/>
                        <w:gridCol w:w="39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外基地情况汇总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外基地数据统计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签约基地校企合作协议复印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共管理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表与数据表不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部分协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齐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表与数据表不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部分协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齐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财会金融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表与数据表不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商贸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城市建设工程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有电子材料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纸质材料未盖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电子材料           纸质材料未盖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部分协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齐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应用外语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表与数据表不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部分协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齐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旅游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表与数据表不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部分协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齐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食品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0:00Z</dcterms:created>
  <dc:creator>123</dc:creator>
  <dc:description/>
  <cp:keywords/>
  <dc:language>en-US</dc:language>
  <cp:lastModifiedBy>123</cp:lastModifiedBy>
  <cp:lastPrinted>2014-03-20T11:42:00Z</cp:lastPrinted>
  <dcterms:modified xsi:type="dcterms:W3CDTF">2014-03-20T08:40:00Z</dcterms:modified>
  <cp:revision>2</cp:revision>
  <dc:subject/>
  <dc:title>已提交校外基地情况汇总表</dc:title>
</cp:coreProperties>
</file>