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电子工程系</w:t>
      </w:r>
      <w:r>
        <w:rPr/>
        <w:t>2009</w:t>
      </w:r>
      <w:r>
        <w:rPr/>
        <w:t>年前实验室规划如下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9"/>
        <w:gridCol w:w="971"/>
        <w:gridCol w:w="927"/>
        <w:gridCol w:w="3470"/>
        <w:gridCol w:w="515"/>
        <w:gridCol w:w="1872"/>
        <w:gridCol w:w="456"/>
        <w:gridCol w:w="1347"/>
        <w:gridCol w:w="1982"/>
        <w:gridCol w:w="456"/>
        <w:gridCol w:w="582"/>
      </w:tblGrid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地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筑面积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设课程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基础设施及设备状况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增加的基础设施及设备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设施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状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设施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算</w:t>
            </w:r>
          </w:p>
        </w:tc>
      </w:tr>
      <w:tr>
        <w:trPr>
          <w:trHeight w:val="7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、电子综合实验室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区</w:t>
            </w:r>
            <w:r>
              <w:rPr/>
              <w:t>2601</w:t>
            </w:r>
            <w:r>
              <w:rPr/>
              <w:t>、</w:t>
            </w:r>
            <w:r>
              <w:rPr/>
              <w:t>260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工基础、电子与电工技术、电工安全技术、电路分析基础、模拟电子技术、数字电子技术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使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电路实验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刷墙壁、</w:t>
            </w:r>
          </w:p>
          <w:p>
            <w:pPr>
              <w:pStyle w:val="Normal"/>
              <w:rPr/>
            </w:pPr>
            <w:r>
              <w:rPr/>
              <w:t>遮光窗帘、</w:t>
            </w:r>
          </w:p>
          <w:p>
            <w:pPr>
              <w:pStyle w:val="Normal"/>
              <w:rPr/>
            </w:pPr>
            <w:r>
              <w:rPr/>
              <w:t>每个试验室加装</w:t>
            </w:r>
            <w:r>
              <w:rPr/>
              <w:t>10</w:t>
            </w:r>
            <w:r>
              <w:rPr/>
              <w:t>匹空调、</w:t>
            </w:r>
            <w:r>
              <w:rPr/>
              <w:t>2601</w:t>
            </w:r>
            <w:r>
              <w:rPr/>
              <w:t>重新配电（改为三相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电路实验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万元</w:t>
            </w:r>
          </w:p>
        </w:tc>
      </w:tr>
      <w:tr>
        <w:trPr>
          <w:trHeight w:val="12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电路实验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软件综合设计实验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区</w:t>
            </w:r>
            <w:r>
              <w:rPr/>
              <w:t>28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基础、</w:t>
            </w:r>
            <w:r>
              <w:rPr/>
              <w:t>EDA</w:t>
            </w:r>
            <w:r>
              <w:rPr/>
              <w:t>技术、嵌入式系统程序设计基础（</w:t>
            </w:r>
            <w:r>
              <w:rPr/>
              <w:t>C</w:t>
            </w:r>
            <w:r>
              <w:rPr/>
              <w:t>语言）、嵌入式系统程序设计基础（</w:t>
            </w:r>
            <w:r>
              <w:rPr/>
              <w:t>JAVA</w:t>
            </w:r>
            <w:r>
              <w:rPr/>
              <w:t>语言）、数据库原理与应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使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刷墙壁、</w:t>
            </w:r>
          </w:p>
          <w:p>
            <w:pPr>
              <w:pStyle w:val="Normal"/>
              <w:rPr/>
            </w:pPr>
            <w:r>
              <w:rPr/>
              <w:t>遮光窗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统设计实验（训）室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体系结构、嵌入式操作系统、基于</w:t>
            </w:r>
            <w:r>
              <w:rPr/>
              <w:t>ARM</w:t>
            </w:r>
            <w:r>
              <w:rPr/>
              <w:t>嵌入式系统基础、基于</w:t>
            </w:r>
            <w:r>
              <w:rPr/>
              <w:t>ARM</w:t>
            </w:r>
            <w:r>
              <w:rPr/>
              <w:t>嵌入式设计、嵌入式系统的工程应用、嵌入式系统案例综合设计、基于</w:t>
            </w:r>
            <w:r>
              <w:rPr/>
              <w:t>ARM</w:t>
            </w:r>
            <w:r>
              <w:rPr/>
              <w:t>嵌入式系统、嵌入式操作系统综合实训（</w:t>
            </w:r>
            <w:r>
              <w:rPr/>
              <w:t>ARM</w:t>
            </w:r>
            <w:r>
              <w:rPr/>
              <w:t>应用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装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us VSM</w:t>
            </w:r>
            <w:r>
              <w:rPr/>
              <w:t>大学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、布线、空调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  <w:r>
              <w:rPr/>
              <w:t>万元</w:t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电路实验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us VSM</w:t>
            </w:r>
            <w:r>
              <w:rPr/>
              <w:t>大学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CS51</w:t>
            </w:r>
            <w:r>
              <w:rPr/>
              <w:t>　</w:t>
            </w:r>
            <w:r>
              <w:rPr/>
              <w:t>Proteus</w:t>
            </w:r>
            <w:r>
              <w:rPr/>
              <w:t>教学支持试验包</w:t>
            </w:r>
            <w:r>
              <w:rPr/>
              <w:t>A</w:t>
            </w:r>
            <w:r>
              <w:rPr/>
              <w:t>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电路实验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MCS51Proteus</w:t>
            </w:r>
            <w:r>
              <w:rPr/>
              <w:t>教学支持包</w:t>
            </w:r>
            <w:r>
              <w:rPr/>
              <w:t>B</w:t>
            </w:r>
            <w:r>
              <w:rPr/>
              <w:t>包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操作系统实验箱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LPC2000</w:t>
            </w:r>
            <w:r>
              <w:rPr/>
              <w:t>的</w:t>
            </w:r>
            <w:r>
              <w:rPr/>
              <w:t>ARM</w:t>
            </w:r>
            <w:r>
              <w:rPr/>
              <w:t>教学实验箱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椅一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与通信实验（训）室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通信系统、移动通信数据传输、计算机通信网、数字电视数据应用、网络安全与认证、汽车电装产品设计、嵌入式操作系统综合实训（通信终端应用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装修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控交换实验箱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</w:t>
            </w:r>
            <w:r>
              <w:rPr/>
              <w:t>6205</w:t>
            </w:r>
            <w:r>
              <w:rPr/>
              <w:t>搬迁、布网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S/GPRS</w:t>
            </w:r>
            <w:r>
              <w:rPr/>
              <w:t>开发实验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FARE</w:t>
            </w:r>
            <w:r>
              <w:rPr/>
              <w:t>无线射频识别卡实验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程控交换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ARM7</w:t>
            </w:r>
            <w:r>
              <w:rPr/>
              <w:t>的嵌入式开发实验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系统实验箱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程控交换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绳电话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合信号示波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控交换实验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信号示波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与系统实验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由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igBee</w:t>
            </w:r>
            <w:r>
              <w:rPr/>
              <w:t>实验开发套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网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由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实验箱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交换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三层交换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原理实验箱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路由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网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载终端</w:t>
            </w:r>
            <w:r>
              <w:rPr/>
              <w:t>/</w:t>
            </w:r>
            <w:r>
              <w:rPr/>
              <w:t>星地恒通</w:t>
            </w:r>
            <w:r>
              <w:rPr/>
              <w:t>/</w:t>
            </w:r>
            <w:r>
              <w:rPr/>
              <w:t>车载一体机（含显控终端）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频信号发生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指挥机</w:t>
            </w:r>
            <w:r>
              <w:rPr/>
              <w:t>/</w:t>
            </w:r>
            <w:r>
              <w:rPr/>
              <w:t>星地恒通</w:t>
            </w:r>
            <w:r>
              <w:rPr/>
              <w:t>/</w:t>
            </w:r>
            <w:r>
              <w:rPr/>
              <w:t>中心指挥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PGA</w:t>
            </w:r>
            <w:r>
              <w:rPr/>
              <w:t>开发套件</w:t>
            </w:r>
            <w:r>
              <w:rPr/>
              <w:t>/Xilinx/Virtex-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频技术实验（训）室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3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ID</w:t>
            </w:r>
            <w:r>
              <w:rPr/>
              <w:t>原理与技术、</w:t>
            </w:r>
            <w:r>
              <w:rPr/>
              <w:t>RFID</w:t>
            </w:r>
            <w:r>
              <w:rPr/>
              <w:t>中间件软件与应用、汽车智能系统、电子支付、汽车电装产品设计、嵌入式操作系统综合实训（</w:t>
            </w:r>
            <w:r>
              <w:rPr/>
              <w:t>RFID</w:t>
            </w:r>
            <w:r>
              <w:rPr/>
              <w:t>应用）、</w:t>
            </w:r>
            <w:r>
              <w:rPr/>
              <w:t>RFID</w:t>
            </w:r>
            <w:r>
              <w:rPr/>
              <w:t>应用系统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装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MHz</w:t>
            </w:r>
            <w:r>
              <w:rPr/>
              <w:t>标准读头加两天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、布线、空调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高频读卡器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JX-GPDXQ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  <w:r>
              <w:rPr/>
              <w:t>万元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MHz</w:t>
            </w:r>
            <w:r>
              <w:rPr/>
              <w:t>标准读头加四天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高频读卡器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HJS-S7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  <w:t>4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Cs/>
                <w:caps/>
                <w:szCs w:val="21"/>
              </w:rPr>
              <w:t>高频读卡器</w:t>
            </w:r>
            <w:r>
              <w:rPr>
                <w:rFonts w:cs="宋体;SimSun" w:ascii="宋体;SimSun" w:hAnsi="宋体;SimSun"/>
                <w:bCs/>
                <w:caps/>
                <w:szCs w:val="21"/>
              </w:rPr>
              <w:t>SG-HF50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  <w:t>4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Cs w:val="21"/>
              </w:rPr>
            </w:pPr>
            <w:r>
              <w:rPr>
                <w:rFonts w:cs="宋体;SimSun" w:ascii="宋体;SimSun" w:hAnsi="宋体;SimSun"/>
                <w:bCs/>
                <w:cap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距离两天线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距离读写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椅一批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信平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码手持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码打印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码</w:t>
            </w:r>
            <w:r>
              <w:rPr/>
              <w:t>+RFID</w:t>
            </w:r>
            <w:r>
              <w:rPr/>
              <w:t>手持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间件软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艺实验（训）室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技术综合应用、电子课程实训、汽车电装产品设计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装修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、布线、空调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万元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稳压电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-47</w:t>
            </w:r>
            <w:r>
              <w:rPr/>
              <w:t>万用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发生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管毫伏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台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用工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产品加工、腐蚀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装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修、布线、空调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静电、防腐蚀工作台一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930" w:hRule="atLeast"/>
        </w:trPr>
        <w:tc>
          <w:tcPr>
            <w:tcW w:w="13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万元）：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：原有设备中有</w:t>
      </w:r>
      <w:r>
        <w:rPr/>
        <w:t>75</w:t>
      </w:r>
      <w:r>
        <w:rPr/>
        <w:t>台松下</w:t>
      </w:r>
      <w:r>
        <w:rPr/>
        <w:t>PLC</w:t>
      </w:r>
      <w:r>
        <w:rPr/>
        <w:t>板；</w:t>
      </w:r>
      <w:r>
        <w:rPr/>
        <w:t>3</w:t>
      </w:r>
      <w:r>
        <w:rPr/>
        <w:t>个配电空柜；</w:t>
      </w:r>
      <w:r>
        <w:rPr/>
        <w:t>22</w:t>
      </w:r>
      <w:r>
        <w:rPr/>
        <w:t>台自动控制方向的实验箱；</w:t>
      </w:r>
      <w:r>
        <w:rPr/>
        <w:t>20</w:t>
      </w:r>
      <w:r>
        <w:rPr/>
        <w:t>套电力拖动实验设备。希望归属到合适的系部。</w:t>
      </w:r>
    </w:p>
    <w:sectPr>
      <w:type w:val="nextPage"/>
      <w:pgSz w:orient="landscape" w:w="16838" w:h="11906"/>
      <w:pgMar w:left="1440" w:right="1440" w:gutter="0" w:header="0" w:top="18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49:00Z</dcterms:created>
  <dc:creator>user</dc:creator>
  <dc:description/>
  <cp:keywords/>
  <dc:language>en-US</dc:language>
  <cp:lastModifiedBy>user</cp:lastModifiedBy>
  <cp:lastPrinted>2007-09-14T10:31:00Z</cp:lastPrinted>
  <dcterms:modified xsi:type="dcterms:W3CDTF">2007-09-17T09:16:00Z</dcterms:modified>
  <cp:revision>5</cp:revision>
  <dc:subject/>
  <dc:title>电子工程系2009年前实验室规划如下：</dc:title>
</cp:coreProperties>
</file>