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校内实训基地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绩效考核记分表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学院考核用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系（部）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基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 </w:t>
      </w:r>
    </w:p>
    <w:tbl>
      <w:tblPr>
        <w:tblW w:w="9568" w:type="dxa"/>
        <w:jc w:val="left"/>
        <w:tblInd w:w="-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891"/>
        <w:gridCol w:w="347"/>
        <w:gridCol w:w="685"/>
        <w:gridCol w:w="170"/>
        <w:gridCol w:w="387"/>
        <w:gridCol w:w="294"/>
        <w:gridCol w:w="1052"/>
        <w:gridCol w:w="167"/>
        <w:gridCol w:w="754"/>
        <w:gridCol w:w="326"/>
        <w:gridCol w:w="124"/>
        <w:gridCol w:w="411"/>
        <w:gridCol w:w="1232"/>
        <w:gridCol w:w="568"/>
        <w:gridCol w:w="381"/>
        <w:gridCol w:w="879"/>
        <w:gridCol w:w="573"/>
      </w:tblGrid>
      <w:tr>
        <w:trPr>
          <w:trHeight w:val="389" w:hRule="atLeast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8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状况</w:t>
            </w:r>
          </w:p>
        </w:tc>
      </w:tr>
      <w:tr>
        <w:trPr>
          <w:trHeight w:val="452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开放实训室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元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完成教学工作量</w:t>
            </w:r>
          </w:p>
        </w:tc>
      </w:tr>
      <w:tr>
        <w:trPr>
          <w:trHeight w:val="590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内实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学时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外开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学时）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课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学时）</w:t>
            </w:r>
          </w:p>
        </w:tc>
      </w:tr>
      <w:tr>
        <w:trPr>
          <w:trHeight w:val="396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结构</w:t>
            </w:r>
          </w:p>
        </w:tc>
      </w:tr>
      <w:tr>
        <w:trPr>
          <w:trHeight w:val="450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员总数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技师高级实验师人数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职称人数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学历人数</w:t>
            </w:r>
          </w:p>
        </w:tc>
      </w:tr>
      <w:tr>
        <w:trPr>
          <w:trHeight w:val="442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运行绩效评价</w:t>
            </w:r>
          </w:p>
        </w:tc>
      </w:tr>
      <w:tr>
        <w:trPr>
          <w:trHeight w:val="440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项目内容</w:t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内涵</w:t>
            </w:r>
          </w:p>
        </w:tc>
        <w:tc>
          <w:tcPr>
            <w:tcW w:w="39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标准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76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项目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权重</w:t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效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的实训室平均学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= C/A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课内总学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现有实训室数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，最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开放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%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各实训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=D/A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外总开放课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数量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完善的开放实训室的管理办法与措施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实训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数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，最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该项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各实训室开放的参与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= J/A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已开放的实训室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实训室总数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（满分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，每减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小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效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实训效果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地各实训室学生满意率均值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满意率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每降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直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赛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能竞赛获奖情况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办省部级及以上职业技能大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厅局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；获省部级及以上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厅局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，行业级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校级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，累计最高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项目内容</w:t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内涵</w:t>
            </w:r>
          </w:p>
        </w:tc>
        <w:tc>
          <w:tcPr>
            <w:tcW w:w="39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标准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76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项目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权重</w:t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技术开发及社会服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开展技术研发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校外合作项目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开展技术研发项目等横向课题获得经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累计最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对外服务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对外服务及效益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咨询、成果转让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承担社会培训、试制试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项目服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得经济效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累计最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23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综合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执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划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专业（群）发展相匹配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合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整的建设方案和执行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专业（群）发展相匹配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合理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整的建设方案并有效执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58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度与管理责任落实到位；管理有序、设备保养良好，场地干净整洁。档案完整、规范，定期进行工作检查和认真总结。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实训室管理人员、指导教师岗位职责、学生管理制度、各类设备使用说明书和操作规程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资产清单、耗材领用记录、设备维护维修记录完整规范，设备保养良好，完好率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场地干净整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,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有年度工作总结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室的安全始贯穿在实训室各项工作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各室有安全管理制度和消防器材配置合理，定期检查、记录完整，未发生任何安全事故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安全检查记录不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发生安全事故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部自评折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评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考评分折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评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17" w:hRule="atLeast"/>
        </w:trPr>
        <w:tc>
          <w:tcPr>
            <w:tcW w:w="9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评价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ind w:left="-179" w:hanging="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以学年为考核时间段，出现人为造成的火灾或重大财产损失，该实训基地年度评价为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52:00Z</dcterms:created>
  <dc:creator>User</dc:creator>
  <dc:description/>
  <cp:keywords/>
  <dc:language>en-US</dc:language>
  <cp:lastModifiedBy>User</cp:lastModifiedBy>
  <cp:lastPrinted>2015-05-20T11:48:00Z</cp:lastPrinted>
  <dcterms:modified xsi:type="dcterms:W3CDTF">2015-05-20T03:52:00Z</dcterms:modified>
  <cp:revision>3</cp:revision>
  <dc:subject/>
  <dc:title>广州城市职业学院</dc:title>
</cp:coreProperties>
</file>