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称作文件夹名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项目汇总总数单位为万元并取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院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温建华</cp:lastModifiedBy>
  <cp:lastPrinted>2007-10-24T11:09:00Z</cp:lastPrinted>
  <dcterms:modified xsi:type="dcterms:W3CDTF">2019-01-02T01:07:00Z</dcterms:modified>
  <cp:revision>64</cp:revision>
  <dc:subject/>
  <dc:title>河 南 大 学 实 验 室 设 置</dc:title>
</cp:coreProperties>
</file>