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系（部）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</w:p>
    <w:tbl>
      <w:tblPr>
        <w:tblW w:w="956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411"/>
        <w:gridCol w:w="1232"/>
        <w:gridCol w:w="568"/>
        <w:gridCol w:w="381"/>
        <w:gridCol w:w="879"/>
        <w:gridCol w:w="573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C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训效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各实训室学生满意率均值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省部级及以上职业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校外合作项目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项目等横向课题获得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及效益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、成果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承担社会培训、试制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项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执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和执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并有效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与管理责任落实到位；管理有序、设备保养良好，场地干净整洁。档案完整、规范，定期进行工作检查和认真总结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训室管理人员、指导教师岗位职责、学生管理制度、各类设备使用说明书和操作规程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资产清单、耗材领用记录、设备维护维修记录完整规范，设备保养良好，完好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场地干净整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年度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安全管理制度和消防器材配置合理，定期检查、记录完整，未发生任何安全事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239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学年为考核时间段，出现人为造成的火灾或重大财产损失，该实训基地年度评价为不合格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训室综合效能</w:t>
      </w:r>
      <w:r>
        <w:rPr>
          <w:rFonts w:ascii="宋体;SimSun" w:hAnsi="宋体;SimSun" w:cs="宋体;SimSun"/>
          <w:color w:val="000000"/>
          <w:kern w:val="0"/>
          <w:szCs w:val="21"/>
        </w:rPr>
        <w:t>考核计分标准：</w:t>
      </w:r>
      <w:r>
        <w:rPr>
          <w:rFonts w:ascii="宋体;SimSun" w:hAnsi="宋体;SimSun" w:cs="宋体;SimSun"/>
          <w:color w:val="000000"/>
          <w:kern w:val="0"/>
          <w:szCs w:val="21"/>
        </w:rPr>
        <w:t>实训室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12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计算，最高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；实训室</w:t>
      </w:r>
      <w:r>
        <w:rPr>
          <w:rFonts w:ascii="宋体;SimSun" w:hAnsi="宋体;SimSun" w:cs="宋体;SimSun"/>
          <w:color w:val="000000"/>
          <w:kern w:val="0"/>
          <w:szCs w:val="21"/>
        </w:rPr>
        <w:t>开放</w:t>
      </w:r>
      <w:r>
        <w:rPr>
          <w:rFonts w:ascii="宋体;SimSun" w:hAnsi="宋体;SimSun" w:cs="宋体;SimSun"/>
          <w:color w:val="000000"/>
          <w:kern w:val="0"/>
          <w:szCs w:val="21"/>
        </w:rPr>
        <w:t>时数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10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计算，最高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。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4:00Z</dcterms:created>
  <dc:creator>User</dc:creator>
  <dc:description/>
  <cp:keywords/>
  <dc:language>en-US</dc:language>
  <cp:lastModifiedBy>苏素贞</cp:lastModifiedBy>
  <cp:lastPrinted>2015-05-20T11:48:00Z</cp:lastPrinted>
  <dcterms:modified xsi:type="dcterms:W3CDTF">2020-07-01T08:29:00Z</dcterms:modified>
  <cp:revision>4</cp:revision>
  <dc:subject/>
  <dc:title>广州城市职业学院</dc:title>
</cp:coreProperties>
</file>