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4"/>
        </w:rPr>
        <w:t>附件五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广州城市职业学院实验技术人员工作考评表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供院级考评用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实验技术人员姓名：          实验（训）室名称：               年  月   日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271"/>
        <w:gridCol w:w="351"/>
        <w:gridCol w:w="351"/>
        <w:gridCol w:w="352"/>
        <w:gridCol w:w="352"/>
        <w:gridCol w:w="352"/>
        <w:gridCol w:w="329"/>
        <w:gridCol w:w="23"/>
        <w:gridCol w:w="349"/>
        <w:gridCol w:w="337"/>
        <w:gridCol w:w="14"/>
        <w:gridCol w:w="323"/>
        <w:gridCol w:w="25"/>
        <w:gridCol w:w="332"/>
        <w:gridCol w:w="20"/>
        <w:gridCol w:w="349"/>
        <w:gridCol w:w="370"/>
        <w:gridCol w:w="65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  <w:tc>
          <w:tcPr>
            <w:tcW w:w="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指标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项满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分值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思想品德、教书育人、服务态度、团结协作及对待公益事业的态度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工作主动性、守纪自律等方面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实验教学能力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实验（训）指导、批改实验（训）报告等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结合生产实际，体现工学结合的实训的开出情况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实验（训）教学内容、方法、手段的改革与创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编写实验（训）教材、资料等的能力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教学与设备维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．实验室日常管理规范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．实验教学工作量或管理工作量饱满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．实验（训）教学准备充分，所需材料准备齐全并适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．仪器设备管理规范，设备完好率情况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．仪器设备的安装、调试、使用及维护和功能开发等能力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与管理的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．执行实验教学计划与实验教学信息的整理上报情况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．实验教学档案资料整理，帐、卡、物的相符率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．安全、卫生情况及制度的落实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开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．积极实施实验室开放教学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．自制实验教学设备情况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．获得校级以上教学成果奖（校级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，市级前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名，省级前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名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45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．有教改项目或指导学生获校级以上竞赛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．正式发表教研论文（有</w:t>
            </w:r>
            <w:r>
              <w:rPr>
                <w:rFonts w:eastAsia="仿宋_GB2312" w:ascii="仿宋_GB2312" w:hAnsi="仿宋_GB2312"/>
                <w:szCs w:val="21"/>
              </w:rPr>
              <w:t>CN</w:t>
            </w:r>
            <w:r>
              <w:rPr>
                <w:rFonts w:ascii="仿宋_GB2312" w:hAnsi="仿宋_GB2312" w:eastAsia="仿宋_GB2312"/>
                <w:szCs w:val="21"/>
              </w:rPr>
              <w:t>号，限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．获得校级以上教学单项奖（限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）、优秀教师（工作者）荣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评总分</w:t>
            </w:r>
          </w:p>
        </w:tc>
        <w:tc>
          <w:tcPr>
            <w:tcW w:w="715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26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院长签字：             年    月    日</w:t>
            </w:r>
          </w:p>
        </w:tc>
      </w:tr>
      <w:tr>
        <w:trPr>
          <w:trHeight w:val="12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实验技术人员：兼任有实践教学工作的实验室人员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17-20</w:t>
      </w:r>
      <w:r>
        <w:rPr>
          <w:rFonts w:ascii="仿宋_GB2312" w:hAnsi="仿宋_GB2312" w:eastAsia="仿宋_GB2312"/>
          <w:szCs w:val="21"/>
        </w:rPr>
        <w:t>项每项满分均为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（每项中只计分数最高的一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2:00Z</dcterms:created>
  <dc:creator>a</dc:creator>
  <dc:description/>
  <cp:keywords/>
  <dc:language>en-US</dc:language>
  <cp:lastModifiedBy>a</cp:lastModifiedBy>
  <dcterms:modified xsi:type="dcterms:W3CDTF">2009-12-16T07:53:00Z</dcterms:modified>
  <cp:revision>3</cp:revision>
  <dc:subject/>
  <dc:title>广州城市职业学院实验人员工作考核登记表</dc:title>
</cp:coreProperties>
</file>