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外基地建设情况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系（部）：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专业（专业群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23"/>
        <w:gridCol w:w="1584"/>
        <w:gridCol w:w="215"/>
        <w:gridCol w:w="1493"/>
        <w:gridCol w:w="1704"/>
      </w:tblGrid>
      <w:tr>
        <w:trPr>
          <w:trHeight w:val="45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约基地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以前（个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（个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（个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签约基地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年）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顶岗实习人数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（含）以上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接收毕业生就业</w:t>
            </w:r>
          </w:p>
        </w:tc>
      </w:tr>
      <w:tr>
        <w:trPr>
          <w:trHeight w:val="45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（群）校企合作综述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上）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部审核意见（签名）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企合作办审核意见（签名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可另加页，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30:00Z</dcterms:created>
  <dc:creator>lenov</dc:creator>
  <dc:description/>
  <cp:keywords/>
  <dc:language>en-US</dc:language>
  <cp:lastModifiedBy>lenov</cp:lastModifiedBy>
  <dcterms:modified xsi:type="dcterms:W3CDTF">2013-12-05T02:00:00Z</dcterms:modified>
  <cp:revision>8</cp:revision>
  <dc:subject/>
  <dc:title>校企合作申报表</dc:title>
</cp:coreProperties>
</file>