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企合作共建实训基地评价指标体系</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648"/>
        <w:gridCol w:w="1080"/>
        <w:gridCol w:w="1260"/>
        <w:gridCol w:w="468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指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内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地基本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校内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具有相对应的核心课程与职业能力培养在基地进行的计划和具有在该基地进行的详细实训项目</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企业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企业支持及配合，签订了合作协议或实习协议，企业有相应的实训场地、设备和指导实训的师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教学及管理团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具有校企双方人员组成的实训教学团队，有完整的工作计划。</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r>
              <w:rPr/>
              <w:t>基地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具有基地各功能区的规划示意图，实训区、生活区及教学区标识清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实训区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基地实训区的功能有明确的划分，并有实训功能区标识以及每个功能区的实训项目。</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基地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组织机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成立了校企双方共同管理的组织机构，制定了管理章程，校企双方有专门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r>
              <w:rPr/>
              <w:t>岗位职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制定了基地管理机构人员的岗位职责。</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t>管理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具有较完整的指导教师管理、学生实训管理、实训考核和安全管理等相关制度</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基地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r>
              <w:rPr/>
              <w:t>实训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具有实训项目一览表</w:t>
            </w:r>
          </w:p>
          <w:p>
            <w:pPr>
              <w:pStyle w:val="Normal"/>
              <w:rPr/>
            </w:pPr>
            <w:r>
              <w:rPr/>
              <w:t>主要实训项目的操作流程及要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r>
              <w:rPr/>
              <w:t>运作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实训指导书齐备，有齐全的学生实习（训）记录、会议记录、图片资料等</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r>
              <w:rPr/>
              <w:t>运作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基地与学习之间联系紧密，日常交流与沟通正常（一般两个月内），有毕业生在基地就业</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基地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r>
              <w:rPr/>
              <w:t>学生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每学期有学生到基地参观，生产实习，每年有学生到基地顶岗实习，实习效果良好</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开发教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合作成功开发的工学结合教材或实训教材，并投入使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技术合作、教改、教研成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双方技术合作项目，并用于生产与教学，教改教研项目获得立项并通过验收</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r>
              <w:rPr/>
              <w:t>论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具有双方合作公开发表的论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社会服务及其他相关佐证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r>
              <w:rPr/>
              <w:t>服务社会、社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根据社会、企业、农村劳动力转移的需要，积极承担非学历的短期职业技能培训与岗位培训任务，取得明显效果</w:t>
            </w:r>
          </w:p>
          <w:p>
            <w:pPr>
              <w:pStyle w:val="Normal"/>
              <w:rPr/>
            </w:pPr>
            <w:r>
              <w:rPr/>
              <w:t>每年不少于</w:t>
            </w:r>
            <w:r>
              <w:rPr/>
              <w:t>50</w:t>
            </w:r>
            <w:r>
              <w:rPr/>
              <w:t>人次</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r>
              <w:rPr/>
              <w:t>科技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基地根据行业的企业需要，共同合作，为其他企业进行应用技术的指导、研究与产品开发，取得显著进展。</w:t>
            </w:r>
          </w:p>
          <w:p>
            <w:pPr>
              <w:pStyle w:val="Normal"/>
              <w:rPr/>
            </w:pPr>
            <w:r>
              <w:rPr/>
              <w:t>有用于生产的技术、有成功的产品案例</w:t>
            </w:r>
          </w:p>
          <w:p>
            <w:pPr>
              <w:pStyle w:val="Normal"/>
              <w:rPr/>
            </w:pPr>
            <w:r>
              <w:rPr/>
              <w:t>获得校级以上的奖励</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30"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说明：</w:t>
      </w:r>
    </w:p>
    <w:p>
      <w:pPr>
        <w:pStyle w:val="Normal"/>
        <w:numPr>
          <w:ilvl w:val="0"/>
          <w:numId w:val="1"/>
        </w:numPr>
        <w:rPr/>
      </w:pPr>
      <w:r>
        <w:rPr/>
        <w:t>带“</w:t>
      </w:r>
      <w:r>
        <w:rPr/>
        <w:t>*</w:t>
      </w:r>
      <w:r>
        <w:rPr>
          <w:rFonts w:cs="宋体;SimSun" w:ascii="宋体;SimSun" w:hAnsi="宋体;SimSun"/>
        </w:rPr>
        <w:t>”</w:t>
      </w:r>
      <w:r>
        <w:rPr/>
        <w:t>的项目为关键项，关键项目必不可少，缺少一个关键项目在总分中扣除</w:t>
      </w:r>
      <w:r>
        <w:rPr/>
        <w:t>10</w:t>
      </w:r>
      <w:r>
        <w:rPr/>
        <w:t>分，然后形成最后得分。</w:t>
      </w:r>
    </w:p>
    <w:p>
      <w:pPr>
        <w:pStyle w:val="Normal"/>
        <w:numPr>
          <w:ilvl w:val="0"/>
          <w:numId w:val="1"/>
        </w:numPr>
        <w:rPr/>
      </w:pPr>
      <w:r>
        <w:rPr/>
        <w:t>一般项目中带有“</w:t>
      </w:r>
      <w:r>
        <w:rPr/>
        <w:t>#</w:t>
      </w:r>
      <w:r>
        <w:rPr>
          <w:rFonts w:cs="宋体;SimSun" w:ascii="宋体;SimSun" w:hAnsi="宋体;SimSun"/>
        </w:rPr>
        <w:t>”</w:t>
      </w:r>
      <w:r>
        <w:rPr/>
        <w:t>号的项目多余两项，可在总分中加</w:t>
      </w:r>
      <w:r>
        <w:rPr/>
        <w:t>10</w:t>
      </w:r>
      <w:r>
        <w:rPr/>
        <w:t>分后形成最后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07:00Z</dcterms:created>
  <dc:creator>USER</dc:creator>
  <dc:description/>
  <cp:keywords/>
  <dc:language>en-US</dc:language>
  <cp:lastModifiedBy>USER</cp:lastModifiedBy>
  <cp:lastPrinted>2009-08-24T08:55:00Z</cp:lastPrinted>
  <dcterms:modified xsi:type="dcterms:W3CDTF">2009-08-28T00:13:00Z</dcterms:modified>
  <cp:revision>42</cp:revision>
  <dc:subject/>
  <dc:title>广州城市职业学院校企合作项目评价指标体系</dc:title>
</cp:coreProperties>
</file>