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城市职业学院实训基地建设项目论证评价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供专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价</w:t>
      </w:r>
      <w:r>
        <w:rPr>
          <w:rFonts w:ascii="仿宋_GB2312" w:hAnsi="仿宋_GB2312" w:eastAsia="仿宋_GB2312"/>
          <w:bCs/>
          <w:sz w:val="28"/>
          <w:szCs w:val="28"/>
        </w:rPr>
        <w:t>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                                               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51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值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项目 建设的必要性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社会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行业需求清晰，同类院校状况明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企业专家参与本建设方案制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相关专业是订单式培养班或该项目属校企共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业需要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重点或特色专业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：省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市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院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专业核心能力定位准确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本项目与培养专业核心能力关联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项目适应面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适应专业每个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增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依此累加，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现有状况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现有实训条件满足实践教学需求率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满足率＜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满足率＜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满足率＜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＜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已建实训室利用率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≥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利用率＜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利用率＜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利用率＜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利用率＜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利用率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所属基地层次：省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市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院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建设的可行性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硬件条件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已预留场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有场地装修方案和预算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人力资源及管理状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双师型和兼职教师队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＞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专职管理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：有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所属基地管理状况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年度考核优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设备配置的合理性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场地布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场地大小适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实训设备布局合理，实训室功能明确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工学结合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本项目属校企共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与生产实际吻合度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生产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仿真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验证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有文化建设方案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加减分因素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39:00Z</dcterms:created>
  <dc:creator>陈仁森</dc:creator>
  <dc:description/>
  <cp:keywords/>
  <dc:language>en-US</dc:language>
  <cp:lastModifiedBy>陈仁森</cp:lastModifiedBy>
  <dcterms:modified xsi:type="dcterms:W3CDTF">2009-06-02T08:10:00Z</dcterms:modified>
  <cp:revision>5</cp:revision>
  <dc:subject/>
  <dc:title>广州城市职业学院实训基地建设项目论证评价表</dc:title>
</cp:coreProperties>
</file>