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节假日期间使用实训室审批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教学系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室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钥匙管理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审批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审批完成后，原件存设备处，复印件送保卫处备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获审批不得擅自使用实训室。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sz w:val="24"/>
        </w:rPr>
        <w:t>、校卫队巡逻发现计划外使用，应询问情况，核实人员身份，进行登记。有疑问，应上报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9:00Z</dcterms:created>
  <dc:creator>zyg</dc:creator>
  <dc:description/>
  <dc:language>en-US</dc:language>
  <cp:lastModifiedBy>王馥杭</cp:lastModifiedBy>
  <cp:lastPrinted>2012-07-03T15:15:00Z</cp:lastPrinted>
  <dcterms:modified xsi:type="dcterms:W3CDTF">2019-09-27T02:09:00Z</dcterms:modified>
  <cp:revision>2</cp:revision>
  <dc:subject/>
  <dc:title>广州城市职业学院</dc:title>
</cp:coreProperties>
</file>