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广州城市职业学院实验（实训）室建设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拟建实验（实训）室名称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</w:t>
      </w:r>
      <w:r>
        <w:rPr>
          <w:b/>
          <w:bCs/>
          <w:sz w:val="28"/>
        </w:rPr>
        <w:t>（实训）</w:t>
      </w:r>
      <w:r>
        <w:rPr>
          <w:rFonts w:ascii="宋体;SimSun" w:hAnsi="宋体;SimSun" w:cs="宋体;SimSun"/>
          <w:b/>
          <w:bCs/>
          <w:sz w:val="28"/>
        </w:rPr>
        <w:t xml:space="preserve">室类型：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 xml:space="preserve">拟建设地点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申报部门：     </w:t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系主任：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填表时间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为规范我院实验（实训）室的建设与管理，实现实验（实训）室的科学布局，各类实验（实训）室的设置均需认真填写该报告并进行可行性论证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验（实训）室承担教学任务的依据是专业教学计划和大纲，科研任务则需提供科技中心认定的立项证明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（实训）室类型指：基础（含专业基础）实验（实训）室、专业实验（实训）室、科研实验室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科学合理安排资金项目。各部门根据学院发展和建设的需要，在充分调查和科学论证的基础上提交论证报告。项目应是学院教学和管理急需的，项目内容须完整，项目要求的资金额度须实事求是，不得虚报。同时对本部门需建项目做好排序，分清轻重缓急，在本系的汇总表上排好序，并在相应的论证报告文件名上用序号标示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按时完成相关工作。各部门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2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4"/>
        </w:rPr>
        <w:t>日前将申报项目（</w:t>
      </w:r>
      <w:r>
        <w:rPr>
          <w:rFonts w:ascii="宋体;SimSun" w:hAnsi="宋体;SimSun" w:cs="宋体;SimSun"/>
          <w:color w:val="FF0000"/>
          <w:kern w:val="0"/>
          <w:sz w:val="24"/>
        </w:rPr>
        <w:t>纸质文档一式六份和电子版一份，电子文档的文件名由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系名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项目名”构成，</w:t>
      </w:r>
      <w:r>
        <w:rPr>
          <w:rFonts w:ascii="宋体;SimSun" w:hAnsi="宋体;SimSun" w:cs="宋体;SimSun"/>
          <w:color w:val="FF0000"/>
          <w:kern w:val="0"/>
          <w:sz w:val="24"/>
        </w:rPr>
        <w:t>并用系部名作文件夹打包成一个电子文件</w:t>
      </w:r>
      <w:r>
        <w:rPr>
          <w:rFonts w:ascii="宋体;SimSun" w:hAnsi="宋体;SimSun" w:cs="宋体;SimSun"/>
          <w:color w:val="000000"/>
          <w:kern w:val="0"/>
          <w:sz w:val="24"/>
        </w:rPr>
        <w:t>），并经系主任的审核签名加盖部门公章确认，上报设备处汇总审核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填写本论证报告时要</w:t>
      </w:r>
      <w:r>
        <w:rPr>
          <w:rFonts w:ascii="宋体;SimSun" w:hAnsi="宋体;SimSun" w:cs="宋体;SimSun"/>
          <w:color w:val="FF0000"/>
          <w:kern w:val="0"/>
          <w:sz w:val="24"/>
        </w:rPr>
        <w:t>注意不要更改本报告的格式</w:t>
      </w:r>
      <w:r>
        <w:rPr>
          <w:rFonts w:ascii="宋体;SimSun" w:hAnsi="宋体;SimSun" w:cs="宋体;SimSun"/>
          <w:color w:val="000000"/>
          <w:kern w:val="0"/>
          <w:sz w:val="24"/>
        </w:rPr>
        <w:t>，各种数据都要认真填写齐全，并要特别</w:t>
      </w:r>
      <w:r>
        <w:rPr>
          <w:rFonts w:ascii="宋体;SimSun" w:hAnsi="宋体;SimSun" w:cs="宋体;SimSun"/>
          <w:color w:val="FF0000"/>
          <w:kern w:val="0"/>
          <w:sz w:val="24"/>
        </w:rPr>
        <w:t>注意货物价格的单位统一为万元，只保留小数点后两位数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高度重视项目绩效评价。各系在申报项目时，除了考虑项目的科学性、适用性和可实施性等因素外，要充分重视建设项目的绩效。由于市财政部门已建立了财政支出项目绩效评价制度，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起，财政部门在安排专项资金时，其主要依据之一是各单位上年度财政资金建设和使用绩效。对绩效不佳的单位将减少或不安排财政资金项目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纸质文档请送</w:t>
      </w:r>
      <w:r>
        <w:rPr>
          <w:rFonts w:cs="宋体;SimSun" w:ascii="宋体;SimSun" w:hAnsi="宋体;SimSun"/>
          <w:color w:val="000000"/>
          <w:kern w:val="0"/>
          <w:sz w:val="24"/>
        </w:rPr>
        <w:t>8226</w:t>
      </w:r>
      <w:r>
        <w:rPr>
          <w:rFonts w:ascii="宋体;SimSun" w:hAnsi="宋体;SimSun" w:cs="宋体;SimSun"/>
          <w:color w:val="000000"/>
          <w:kern w:val="0"/>
          <w:sz w:val="24"/>
        </w:rPr>
        <w:t>室温建华老师，电子版请发至邮箱：</w:t>
      </w:r>
      <w:r>
        <w:rPr>
          <w:rFonts w:cs="宋体;SimSun" w:ascii="宋体;SimSun" w:hAnsi="宋体;SimSun"/>
          <w:color w:val="000000"/>
          <w:kern w:val="0"/>
          <w:sz w:val="24"/>
        </w:rPr>
        <w:t>wjh@gcp.edu.cn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拟建设实验（实训）室的基本情况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8"/>
        <w:gridCol w:w="1114"/>
        <w:gridCol w:w="150"/>
        <w:gridCol w:w="429"/>
        <w:gridCol w:w="503"/>
        <w:gridCol w:w="316"/>
        <w:gridCol w:w="993"/>
        <w:gridCol w:w="111"/>
        <w:gridCol w:w="616"/>
        <w:gridCol w:w="706"/>
        <w:gridCol w:w="172"/>
        <w:gridCol w:w="758"/>
        <w:gridCol w:w="559"/>
        <w:gridCol w:w="488"/>
        <w:gridCol w:w="444"/>
        <w:gridCol w:w="905"/>
      </w:tblGrid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服务学科、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隶属部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实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验</w:t>
            </w:r>
            <w:r>
              <w:rPr/>
              <w:t>（实训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室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实验</w:t>
            </w:r>
            <w:r>
              <w:rPr/>
              <w:t>（实训）</w:t>
            </w:r>
            <w:r>
              <w:rPr>
                <w:sz w:val="18"/>
                <w:szCs w:val="18"/>
              </w:rPr>
              <w:t>室主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类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以上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值耐用品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设备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（实训）室建设的必要性和可行性论述（可加页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3342" w:hRule="exact"/>
          <w:cantSplit w:val="true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必要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/>
              <w:t>可行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三、实验（实训）室承担教学任务（可加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720"/>
        <w:gridCol w:w="720"/>
        <w:gridCol w:w="720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型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实验（实训）</w:t>
      </w:r>
      <w:r>
        <w:rPr/>
        <w:t>室承担科研任务（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50"/>
        <w:gridCol w:w="1881"/>
        <w:gridCol w:w="2390"/>
      </w:tblGrid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时间</w:t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系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5" w:hRule="exac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系主任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设备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4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设备处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b/>
          <w:bCs/>
          <w:sz w:val="28"/>
        </w:rPr>
        <w:t>七</w:t>
      </w:r>
      <w:r>
        <w:rPr/>
        <w:t>、专家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600"/>
        <w:gridCol w:w="2251"/>
        <w:gridCol w:w="2252"/>
      </w:tblGrid>
      <w:tr>
        <w:trPr>
          <w:trHeight w:val="118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36" w:right="624" w:gutter="0" w:header="0" w:top="964" w:footer="720" w:bottom="109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b/>
          <w:bCs/>
          <w:sz w:val="28"/>
        </w:rPr>
        <w:t>八、学院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6250940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4"/>
                            </w:tblGrid>
                            <w:tr>
                              <w:trPr>
                                <w:trHeight w:val="2503" w:hRule="exact"/>
                                <w:cantSplit w:val="true"/>
                              </w:trPr>
                              <w:tc>
                                <w:tcPr>
                                  <w:tcW w:w="9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校长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25.6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4"/>
                      </w:tblGrid>
                      <w:tr>
                        <w:trPr>
                          <w:trHeight w:val="2503" w:hRule="exact"/>
                          <w:cantSplit w:val="true"/>
                        </w:trPr>
                        <w:tc>
                          <w:tcPr>
                            <w:tcW w:w="9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校长签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6"/>
        <w:rPr>
          <w:sz w:val="30"/>
          <w:szCs w:val="30"/>
        </w:rPr>
      </w:pPr>
      <w:r>
        <w:rPr>
          <w:b/>
          <w:bCs/>
          <w:sz w:val="28"/>
        </w:rPr>
        <w:t>广州城市职业学院新建实验（实训）室设备表（可加页）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实验（实训）室名称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（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90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责任人：（签名）           联系人：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系主任（签名）                                     年   月   日</w:t>
      </w:r>
    </w:p>
    <w:sectPr>
      <w:footerReference w:type="default" r:id="rId3"/>
      <w:type w:val="nextPage"/>
      <w:pgSz w:w="11906" w:h="16838"/>
      <w:pgMar w:left="1134" w:right="110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jsk</dc:creator>
  <dc:description/>
  <cp:keywords/>
  <dc:language>en-US</dc:language>
  <cp:lastModifiedBy>new</cp:lastModifiedBy>
  <cp:lastPrinted>2007-10-24T11:09:00Z</cp:lastPrinted>
  <dcterms:modified xsi:type="dcterms:W3CDTF">2013-01-18T03:51:00Z</dcterms:modified>
  <cp:revision>55</cp:revision>
  <dc:subject/>
  <dc:title>河 南 大 学 实 验 室 设 置</dc:title>
</cp:coreProperties>
</file>