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示范性实习实训基地建设指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前我校的校外实习基地多达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多个，校内实训室１６１个，为人才培养质量提供了很好良好的平台。目前，稳定的校外实习基地，以及对专业（群）人才培养起支撑作用的校外基地还不多，同时，在基地的建设、管理与运行等方面还存在一些不足。为了规范基地管理与运行，经研究决定启动“实习（训）基地建设示范工程”。为此，我们以重点专业建设为抓手，实施该项工程，以全面推动我校实习（训）基地的内涵建设。要使这项工程达到预期目标，我们给出以下指引，望相关学院高度重视，精诚合作，并将任务分解落实到人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</w:t>
      </w:r>
      <w:r>
        <w:rPr/>
        <w:t>校外实习基地建设、管理、运行及服务所具备的条件和相关文件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8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需的文件及佐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地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专业建设规划（五年、三年、一年建设规划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服务专业（群）的《校外基地建设总体规划》（细到每学期的规划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该校外基地建设发展总体规划（细到学期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学生在该基地的课程教学或顶岗实习工作计划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学生在该基地进行实习（训）项目一览表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基地单位的情况（企业或单位规模、面向行业、产品或服务对象、技术力量、企业获奖、专利等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基地派出的兼职教师一览表（含姓名、联系电话、职务、职称、技能证书、兼职课程及学时等，并有相关佐证材料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基地实习指导教师一览表（含姓名、联系电话、职务、职称、技能证书、指导学生数、指导实习内容，并有相关佐证材料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实习基地协议副本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时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地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成立了由校企双方人员组成的基地管理机构（含管理章程或文件、基地管理人员名单，并具有相关会议图片、会议纪要等佐证材料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具有基地管理人员岗位职责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具有学生实习（训）管理、考核制度及安全管理制度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时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地运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学生在基地实训的《实训指导书》齐全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学生在基地实习的《实习工作计划》（每次实习）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主要实训项目、实习岗位的操作流程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学生实习（训）手册完整、齐全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每次学生实习的全面总结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基地建设、运作联席会议资料（含学生座谈会会议记录及图片、校企联席会议的会议记录及图片等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基地建设、运行年度总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学生在基地实习（训）的相关图片资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在该基地实习（训）的学生一览表（含学生姓名、专业、实习岗位或实训项目等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对学生实习（训）功能区进行了划分【含实习（训）功能区示意图、功能区标识，每个实习（训）功能区实训项目一览表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时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地为社会服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学校为基地培训情况（含培训企业人员一览表、讲座等佐证材料）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基地为社会培训人才情况（含基地为社会培训人员一览表）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学校为基地提供的技术服务情况（新材料、新工艺和新技术推广，流程改进等）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校企双方合作为同行业提供技术服务情况（研发的产品应用与同行业、为同行业进行技术改造等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时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地所取得的成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基地参与课程开发的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基地参与实训项目设计的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合作开发教材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合作发表论文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开展职业资格认证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合作进行教研、教改和科研项目立项及完成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基地接受毕业生就业情况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时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前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校内实践教学部分应准备的档案材料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8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所需的文件及佐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准备的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１．人才培养方案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２．校内实践基地建设规划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３．校内实践基地建设年度实施计划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４．实训室建设论证报告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５．专业实践教学计划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６．专业实训大纲、实训指导书汇总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７．专业现有实训室及资产、承担任务、年度利用情况汇总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８．学生实训报告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９．各学期或学年实训工作总结（个人及整体）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１０．实验员队伍建设与考核情况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１１．学生技能竞赛训练与获奖情况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１２．学生取得资格证书情况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１３．管理制度汇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完成时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训室现场准备的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１．实训计划安排表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２．实训课表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３．实训教学进度表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４．实训大纲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５．实训指导书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６．实训项目单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７．实训教学日志（计划内使用登记本、计划外开放登记本）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８．设备帐目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９．设备维护记录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１０．耗材使用记录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１１．工位登记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完成时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前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意事项：大纲与指导书要有封面，并装订；使用记录本按学期使用，学期结束时要把学期使用情况进行统计，并记录在封面页后存档；维护维修记录、耗材使用记录可各学期连续使用；要引导学生养成自觉填写工位本的习惯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校内实训室环境要求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训室文化建设有特色，企业氛围或育人作用明显；上墙的制度齐全，危险设备的工位线标志清晰；环境干净、整洁，仪器设备、桌椅物品摆放整齐、无灰尘；仪器设备能正常运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、做好讲解准备工作：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讲解要按照迎接专家的要求进行准备，分专业与实训室两个层次。总体要求是内容准备充分，与其他佐证材料不矛盾。请参考下面的指引思考，也可以根据自己的特色做好准备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１、专业层次应思考的问题：（１）专业定位，人才培养方案，专业实践教学计划；（２）专业实践教学计划中，校内实训课程的门数、实训项目数、三层次分布情况、学时数、当前执行情况如何，（３）与人才培养方案相对应的校内实训室建设规划、目前的规模、下一步计划；（４）专业实训室特色及取得的成绩、学生考证情况、竞赛获奖情况，校内实训室建设与使用过程中有无企业参与、方式与程度如何；（５）实验队伍建设情况，实训室的管理等内容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２、实训室层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思考的问题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训室何年建成投入使用的，主要的实训仪器设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软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、设备配置是否满足实训教学要求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实训室承担哪些专业哪些课程的实训教学任务，主要开出的实训项目，各实训项目对应的层面（基本技能训练、专项能力训练、综合技术应用能力训练），培养了学生的何种岗位能力（技能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实训室可同时接纳实训学生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括分组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,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现在有多少专业、多少</w:t>
      </w:r>
      <w:r>
        <w:rPr>
          <w:rFonts w:ascii="宋体;SimSun" w:hAnsi="宋体;SimSun" w:cs="宋体;SimSun"/>
          <w:color w:val="000000"/>
          <w:sz w:val="28"/>
          <w:szCs w:val="28"/>
        </w:rPr>
        <w:t>普高</w:t>
      </w:r>
      <w:r>
        <w:rPr>
          <w:rFonts w:ascii="宋体;SimSun" w:hAnsi="宋体;SimSun" w:cs="宋体;SimSun"/>
          <w:color w:val="000000"/>
          <w:sz w:val="28"/>
          <w:szCs w:val="28"/>
        </w:rPr>
        <w:t>生已经受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-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实训开出的人时数，本学期的实训情况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(4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实训室在仿真性或生产性方面有何特色，在学生职业技能竞赛训练方面是否起到作用，有过什么成绩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5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训室业余时间对在校生及社会的开放情况及做法，</w:t>
      </w:r>
      <w:r>
        <w:rPr>
          <w:rFonts w:ascii="宋体;SimSun" w:hAnsi="宋体;SimSun" w:cs="宋体;SimSun"/>
          <w:color w:val="000000"/>
          <w:sz w:val="28"/>
          <w:szCs w:val="28"/>
        </w:rPr>
        <w:t>实验</w:t>
      </w:r>
      <w:r>
        <w:rPr>
          <w:rFonts w:ascii="宋体;SimSun" w:hAnsi="宋体;SimSun" w:cs="宋体;SimSun"/>
          <w:color w:val="000000"/>
          <w:sz w:val="28"/>
          <w:szCs w:val="28"/>
        </w:rPr>
        <w:t>实训</w:t>
      </w:r>
      <w:r>
        <w:rPr>
          <w:rFonts w:ascii="宋体;SimSun" w:hAnsi="宋体;SimSun" w:cs="宋体;SimSun"/>
          <w:color w:val="000000"/>
          <w:sz w:val="28"/>
          <w:szCs w:val="28"/>
        </w:rPr>
        <w:t>室的利用率</w:t>
      </w:r>
      <w:r>
        <w:rPr>
          <w:rFonts w:ascii="宋体;SimSun" w:hAnsi="宋体;SimSun" w:cs="宋体;SimSun"/>
          <w:color w:val="000000"/>
          <w:sz w:val="28"/>
          <w:szCs w:val="28"/>
        </w:rPr>
        <w:t>、设备完好率</w:t>
      </w:r>
      <w:r>
        <w:rPr>
          <w:rFonts w:ascii="宋体;SimSun" w:hAnsi="宋体;SimSun" w:cs="宋体;SimSun"/>
          <w:color w:val="000000"/>
          <w:sz w:val="28"/>
          <w:szCs w:val="28"/>
        </w:rPr>
        <w:t>情况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(6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训教学规范管理方面：实训计划的制定，实训耗材的采购计划与发放，各实训项目的实训准备工作，指导学生实训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(7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制定了实训室的各项管理制度，主要有哪些方面的内容，实训室管理体系中二级管理如何分工的问题。</w:t>
      </w:r>
    </w:p>
    <w:p>
      <w:pPr>
        <w:pStyle w:val="Normal"/>
        <w:widowControl/>
        <w:overflowPunct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３、讲解的要求：讲解词要主题突出，亮点鲜明，语言精练。形象礼仪方面</w:t>
      </w:r>
      <w:r>
        <w:rPr>
          <w:color w:val="000000"/>
          <w:sz w:val="27"/>
          <w:szCs w:val="27"/>
        </w:rPr>
        <w:t>要注意仪容仪表，礼节礼貌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手势规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color w:val="000000"/>
          <w:sz w:val="27"/>
          <w:szCs w:val="27"/>
        </w:rPr>
        <w:t>回答提问方面要求不争论。迎送方面要热情、礼貌。</w:t>
      </w:r>
    </w:p>
    <w:p>
      <w:pPr>
        <w:pStyle w:val="Normal"/>
        <w:widowControl/>
        <w:overflowPunct w:val="false"/>
        <w:spacing w:lineRule="auto" w:line="360"/>
        <w:ind w:firstLine="54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overflowPunct w:val="false"/>
        <w:spacing w:lineRule="auto" w:line="360"/>
        <w:ind w:firstLine="54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overflowPunct w:val="false"/>
        <w:spacing w:lineRule="auto" w:line="360"/>
        <w:ind w:firstLine="54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overflowPunct w:val="false"/>
        <w:spacing w:lineRule="auto" w:line="360"/>
        <w:ind w:firstLine="54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overflowPunct w:val="false"/>
        <w:spacing w:lineRule="auto" w:line="360"/>
        <w:ind w:firstLine="54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设备处</w:t>
      </w:r>
    </w:p>
    <w:p>
      <w:pPr>
        <w:pStyle w:val="Normal"/>
        <w:widowControl/>
        <w:overflowPunct w:val="false"/>
        <w:spacing w:lineRule="auto" w:line="360"/>
        <w:ind w:firstLine="54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２００９年９月２７日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14:00Z</dcterms:created>
  <dc:creator>USER</dc:creator>
  <dc:description/>
  <cp:keywords/>
  <dc:language>en-US</dc:language>
  <cp:lastModifiedBy>zyg</cp:lastModifiedBy>
  <cp:lastPrinted>2009-09-28T12:01:00Z</cp:lastPrinted>
  <dcterms:modified xsi:type="dcterms:W3CDTF">2009-09-28T06:42:00Z</dcterms:modified>
  <cp:revision>8</cp:revision>
  <dc:subject/>
  <dc:title>示范性校外实习基地建设指引</dc:title>
</cp:coreProperties>
</file>