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0" w:after="156"/>
        <w:jc w:val="center"/>
        <w:rPr>
          <w:rFonts w:eastAsia="华文中宋;微软雅黑"/>
          <w:kern w:val="0"/>
          <w:sz w:val="44"/>
          <w:szCs w:val="44"/>
          <w:lang w:val="zh-CN"/>
        </w:rPr>
      </w:pPr>
      <w:r>
        <w:rPr>
          <w:rFonts w:eastAsia="华文中宋;微软雅黑"/>
          <w:kern w:val="0"/>
          <w:sz w:val="44"/>
          <w:szCs w:val="44"/>
          <w:lang w:val="zh-CN"/>
        </w:rPr>
        <w:t>201</w:t>
      </w:r>
      <w:r>
        <w:rPr>
          <w:rFonts w:eastAsia="华文中宋;微软雅黑"/>
          <w:kern w:val="0"/>
          <w:sz w:val="44"/>
          <w:szCs w:val="44"/>
          <w:lang w:val="zh-CN"/>
        </w:rPr>
        <w:t>3</w:t>
      </w:r>
      <w:r>
        <w:rPr>
          <w:rFonts w:cs="华文中宋;微软雅黑" w:eastAsia="华文中宋;微软雅黑"/>
          <w:kern w:val="0"/>
          <w:sz w:val="44"/>
          <w:szCs w:val="44"/>
          <w:lang w:val="zh-CN"/>
        </w:rPr>
        <w:t>年度省质量工程项目申报限额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62"/>
        <w:gridCol w:w="1057"/>
        <w:gridCol w:w="1343"/>
        <w:gridCol w:w="1503"/>
        <w:gridCol w:w="1598"/>
      </w:tblGrid>
      <w:tr>
        <w:trPr>
          <w:trHeight w:val="7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综合改革试点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实验教学示范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学生实践教学基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学生创新创业训练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等教育教学改革项目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额总计（本科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额总计（高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医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海洋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海音乐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美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技术师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师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山师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石油化工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警官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第二师范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邑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科学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培正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白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科技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珠海分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中山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珠海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珠海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增城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业大学华立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松田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理工学院城市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新华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南方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广州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珠江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商学院华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海洋大学寸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技术师范学院天河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教育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番禺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民航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轻工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交通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水利电力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科学技术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信息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火炬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机电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贸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农工商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航海高等专科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外语艺术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建设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司法警官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体育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文艺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食品药品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女子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松山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邮电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程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程技术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广州城市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科技贸易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城市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定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办南华工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立华联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汕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亚视演艺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东软信息技术职业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康大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艺术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商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涉外经济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南洋理工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科技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经济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科技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工商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立科技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现代信息工程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科贸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城建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理工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行政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新安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南商贸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珠江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松田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文理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南方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商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夏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环境保护工程职业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创新科技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东华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青年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信息工程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舞蹈戏剧职业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师范学院基础教育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山师范学院潮州师范分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石油化工学院高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学院韶州师范分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应学院梅州师范分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山师范学院陶瓷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医学院护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市政技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纺织服装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医药大学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5:00Z</dcterms:created>
  <dc:creator>凌越</dc:creator>
  <dc:description/>
  <cp:keywords/>
  <dc:language>en-US</dc:language>
  <cp:lastModifiedBy>admin</cp:lastModifiedBy>
  <dcterms:modified xsi:type="dcterms:W3CDTF">2012-12-31T03:35:00Z</dcterms:modified>
  <cp:revision>4</cp:revision>
  <dc:subject/>
  <dc:title>附件1：</dc:title>
</cp:coreProperties>
</file>