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城市职业学院校内实训室绩效考核指标等级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</w:t>
      </w:r>
    </w:p>
    <w:tbl>
      <w:tblPr>
        <w:tblW w:w="109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662"/>
        <w:gridCol w:w="2838"/>
        <w:gridCol w:w="2700"/>
        <w:gridCol w:w="2700"/>
      </w:tblGrid>
      <w:tr>
        <w:trPr>
          <w:trHeight w:val="30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标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涵说明及考核要求</w:t>
            </w:r>
          </w:p>
        </w:tc>
      </w:tr>
      <w:tr>
        <w:trPr>
          <w:trHeight w:val="27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室利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向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际开设实训课程面向专业个数 </w:t>
            </w:r>
            <w:r>
              <w:rPr>
                <w:rFonts w:cs="宋体;SimSun" w:ascii="宋体;SimSun" w:hAnsi="宋体;SimSun"/>
                <w:szCs w:val="21"/>
              </w:rPr>
              <w:t>&gt;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设实训项目面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专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实训室开课计划、课表、实训指导书、实训室使用记录等，应符合专业（群）建设需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实训项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设实训项目个数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开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实训项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课内实际运行学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学年内实训室实际运行总学时数≥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实训室实际运行总学时数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实训室使用记录及统计表</w:t>
            </w:r>
          </w:p>
        </w:tc>
      </w:tr>
      <w:tr>
        <w:trPr>
          <w:trHeight w:val="40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课外实际开放学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实训室课外开放总学时数≥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实训室课外开放总学时数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实训室使用记录本及统计表</w:t>
            </w:r>
          </w:p>
        </w:tc>
      </w:tr>
      <w:tr>
        <w:trPr>
          <w:trHeight w:val="28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开放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实训室向社会开出的课时数≥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内实训室有向社会开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实训室使用记录及有关协议、公函等</w:t>
            </w:r>
          </w:p>
        </w:tc>
      </w:tr>
      <w:tr>
        <w:trPr>
          <w:trHeight w:val="30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教学效果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教学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开展技能竞赛实训指导的条件，本学年有开展竞赛项目并获奖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开展技能竞赛实训指导的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教学竞赛方案、实训室使用记录、获奖证书</w:t>
            </w:r>
          </w:p>
        </w:tc>
      </w:tr>
      <w:tr>
        <w:trPr>
          <w:trHeight w:val="50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指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开设实验（训）项目说明，实训指导书有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配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指导书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配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实训室实训项目指导书，实训室使用记录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开发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项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人才培养方案利用实训室新开发实训项目个数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开发新的实训项目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新开项目申请与指导书、教学进度表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技能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培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展职业技能鉴定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条件开展职业技能鉴定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培训计划、实训室使用记录、耗材记录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横向课题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情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企合作中有获得来自企业的资金或设备投入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联合企业参与生产研究计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立项书、合同、设备清单、财务证明</w:t>
            </w:r>
          </w:p>
        </w:tc>
      </w:tr>
      <w:tr>
        <w:trPr>
          <w:trHeight w:val="48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纵向课题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情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国家级、省级、市级、校级研究课题个数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课题研究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实训室为研究项目的使用记录、项目立项书、财务证明</w:t>
            </w:r>
          </w:p>
        </w:tc>
      </w:tr>
      <w:tr>
        <w:trPr>
          <w:trHeight w:val="461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度建设与管理效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制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训基地相关管理制度，有实训室管理规定、学生实训守则、实训室安全制度等文件悬挂上墙，并落实到位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训基地管理制度，未上墙或落实未到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实训基地管理制度</w:t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设备完好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运行正常，完好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，有仪器设备维护保养制度，及时维修问题设备并有详细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运行基本正常，完好率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 xml:space="preserve">以上，有维修保养记录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维护维修记录、资产清单，完好率采用抽查方式</w:t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帐物管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会使用资产管理软件，设备条码粘贴齐全无误，现场有资产纸质清单，仪器设备帐物相符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有低值耐用品帐，帐物相符率不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帐物相符率未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低值耐用品帐相符率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资产清单，相符率采用现场抽查方式</w:t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安全管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检查制度，有专人定期检查，有记录；灭火器放置位置醒目，取用方便；无其他安全隐患和事故发生。易燃、易爆、有毒物品有专人管理，有专门制度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安全检查制度，无专人定期检查，无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实训室安全与卫生检查登记本，现场查看</w:t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卫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设备摆放整齐，桌面无尘，地面、墙面、门窗整洁干净，无杂物堆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室摆放基本整齐，地面、墙面、门窗基本整洁干净，杂物清理不及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实训室安全与卫生检查登记本，现场查看</w:t>
            </w:r>
          </w:p>
        </w:tc>
      </w:tr>
    </w:tbl>
    <w:p>
      <w:pPr>
        <w:pStyle w:val="Normal"/>
        <w:spacing w:lineRule="atLeast" w:line="260"/>
        <w:ind w:left="1084" w:hanging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60"/>
        <w:ind w:left="1438" w:hanging="1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   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考核指标体系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一级指标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二级指标，其中</w:t>
      </w:r>
      <w:r>
        <w:rPr>
          <w:rFonts w:ascii="宋体;SimSun" w:hAnsi="宋体;SimSun" w:cs="宋体;SimSun"/>
          <w:sz w:val="24"/>
        </w:rPr>
        <w:t>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为核心指标，</w:t>
      </w:r>
      <w:r>
        <w:rPr>
          <w:rFonts w:ascii="宋体;SimSun" w:hAnsi="宋体;SimSun" w:cs="宋体;SimSun"/>
          <w:sz w:val="24"/>
        </w:rPr>
        <w:t>核心指标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tLeast" w:line="260"/>
        <w:ind w:left="1437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方案考核等级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级，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标准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级，介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之间的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级，低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级的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级。</w:t>
      </w:r>
      <w:r>
        <w:rPr>
          <w:rFonts w:ascii="宋体;SimSun" w:hAnsi="宋体;SimSun" w:cs="宋体;SimSun"/>
          <w:sz w:val="24"/>
        </w:rPr>
        <w:t>如果其中一项作假则该项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核</w:t>
      </w:r>
      <w:r>
        <w:rPr>
          <w:rFonts w:ascii="宋体;SimSun" w:hAnsi="宋体;SimSun" w:cs="宋体;SimSun"/>
          <w:b/>
          <w:sz w:val="24"/>
        </w:rPr>
        <w:t>标准：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结论分为优秀、良好、合格、不合格四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60"/>
        <w:ind w:left="119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优秀：</w:t>
      </w:r>
      <w:r>
        <w:rPr>
          <w:rFonts w:cs="宋体;SimSun" w:ascii="宋体;SimSun" w:hAnsi="宋体;SimSun"/>
          <w:sz w:val="24"/>
        </w:rPr>
        <w:t>A+B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=0</w:t>
      </w:r>
      <w:r>
        <w:rPr>
          <w:rFonts w:ascii="宋体;SimSun" w:hAnsi="宋体;SimSun" w:cs="宋体;SimSun"/>
          <w:sz w:val="24"/>
        </w:rPr>
        <w:t>；良好：</w:t>
      </w:r>
      <w:r>
        <w:rPr>
          <w:rFonts w:cs="宋体;SimSun" w:ascii="宋体;SimSun" w:hAnsi="宋体;SimSun"/>
          <w:sz w:val="24"/>
        </w:rPr>
        <w:t>A+B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=0</w:t>
      </w:r>
      <w:r>
        <w:rPr>
          <w:rFonts w:ascii="宋体;SimSun" w:hAnsi="宋体;SimSun" w:cs="宋体;SimSun"/>
          <w:sz w:val="24"/>
        </w:rPr>
        <w:t>；合格：</w:t>
      </w:r>
      <w:r>
        <w:rPr>
          <w:rFonts w:ascii="宋体;SimSun" w:hAnsi="宋体;SimSun" w:cs="宋体;SimSun"/>
          <w:sz w:val="24"/>
        </w:rPr>
        <w:t>其中核心指标</w:t>
      </w:r>
      <w:r>
        <w:rPr>
          <w:rFonts w:cs="宋体;SimSun" w:ascii="宋体;SimSun" w:hAnsi="宋体;SimSun"/>
          <w:sz w:val="24"/>
        </w:rPr>
        <w:t xml:space="preserve">D=0 </w:t>
      </w:r>
      <w:r>
        <w:rPr>
          <w:rFonts w:ascii="宋体;SimSun" w:hAnsi="宋体;SimSun" w:cs="宋体;SimSun"/>
          <w:sz w:val="24"/>
        </w:rPr>
        <w:t>，其余</w:t>
      </w:r>
      <w:r>
        <w:rPr>
          <w:rFonts w:cs="宋体;SimSun" w:ascii="宋体;SimSun" w:hAnsi="宋体;SimSun"/>
          <w:sz w:val="24"/>
        </w:rPr>
        <w:t>D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03:00Z</dcterms:created>
  <dc:creator>雨林木风</dc:creator>
  <dc:description/>
  <cp:keywords/>
  <dc:language>en-US</dc:language>
  <cp:lastModifiedBy>雨林木风</cp:lastModifiedBy>
  <cp:lastPrinted>2012-05-10T17:00:00Z</cp:lastPrinted>
  <dcterms:modified xsi:type="dcterms:W3CDTF">2012-05-29T08:50:00Z</dcterms:modified>
  <cp:revision>17</cp:revision>
  <dc:subject/>
  <dc:title>附件1：                   </dc:title>
</cp:coreProperties>
</file>