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广州城市职业学院文件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FF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FF0000"/>
          <w:sz w:val="32"/>
          <w:szCs w:val="32"/>
        </w:rPr>
      </w:r>
    </w:p>
    <w:p>
      <w:pPr>
        <w:pStyle w:val="Normal"/>
        <w:ind w:firstLine="30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bookmarkStart w:id="0" w:name="doc_mark"/>
      <w:r>
        <w:rPr>
          <w:rFonts w:ascii="仿宋_GB2312;Arial Unicode MS" w:hAnsi="仿宋_GB2312;Arial Unicode MS" w:eastAsia="仿宋_GB2312;Arial Unicode MS"/>
          <w:sz w:val="32"/>
          <w:szCs w:val="32"/>
        </w:rPr>
        <w:t>穗城院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  <w:bookmarkEnd w:id="0"/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             签发人：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刘范一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0"/>
          <w:szCs w:val="32"/>
          <w:lang w:val="en-US" w:eastAsia="en-US"/>
        </w:rPr>
      </w:pPr>
      <w:r>
        <w:rPr>
          <w:rFonts w:eastAsia="楷体_GB2312;Arial Unicode MS" w:ascii="楷体_GB2312;Arial Unicode MS" w:hAnsi="楷体_GB2312;Arial Unicode MS"/>
          <w:b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1479"/>
        <w:rPr>
          <w:rFonts w:ascii="宋体;SimSun" w:hAnsi="宋体;SimSun" w:cs="宋体;SimSun"/>
          <w:b/>
          <w:b/>
          <w:bCs/>
          <w:sz w:val="44"/>
        </w:rPr>
      </w:pPr>
      <w:bookmarkStart w:id="1" w:name="公文标题"/>
      <w:bookmarkStart w:id="2" w:name="正文"/>
      <w:bookmarkStart w:id="3" w:name="Content"/>
      <w:bookmarkEnd w:id="1"/>
      <w:bookmarkEnd w:id="2"/>
      <w:bookmarkEnd w:id="3"/>
      <w:r>
        <w:rPr>
          <w:rFonts w:ascii="宋体;SimSun" w:hAnsi="宋体;SimSun" w:cs="宋体;SimSun"/>
          <w:b/>
          <w:bCs/>
          <w:sz w:val="44"/>
        </w:rPr>
        <w:t>关于印发《广州城市职业学院</w:t>
      </w:r>
    </w:p>
    <w:p>
      <w:pPr>
        <w:pStyle w:val="Normal"/>
        <w:snapToGrid w:val="false"/>
        <w:ind w:firstLine="1483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实训室绩效考核办法</w:t>
      </w:r>
      <w:r>
        <w:rPr>
          <w:rFonts w:ascii="宋体;SimSun" w:hAnsi="宋体;SimSun" w:cs="宋体;SimSun"/>
          <w:b/>
          <w:bCs/>
          <w:sz w:val="44"/>
        </w:rPr>
        <w:t>》的通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院属各部门：</w:t>
      </w:r>
    </w:p>
    <w:p>
      <w:pPr>
        <w:pStyle w:val="Normal"/>
        <w:snapToGrid w:val="false"/>
        <w:spacing w:lineRule="auto" w:line="360"/>
        <w:ind w:firstLine="601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《广州城市职业学院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实训室绩效考核办法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》业经院长办公会议审定通过，现印发给你们，请认真遵照执行。</w:t>
      </w:r>
    </w:p>
    <w:p>
      <w:pPr>
        <w:pStyle w:val="Normal"/>
        <w:snapToGrid w:val="false"/>
        <w:spacing w:lineRule="auto" w:line="360"/>
        <w:ind w:firstLine="645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02995</wp:posOffset>
            </wp:positionH>
            <wp:positionV relativeFrom="paragraph">
              <wp:posOffset>109855</wp:posOffset>
            </wp:positionV>
            <wp:extent cx="3746500" cy="207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特此通知</w:t>
      </w:r>
    </w:p>
    <w:p>
      <w:pPr>
        <w:pStyle w:val="Normal"/>
        <w:snapToGrid w:val="false"/>
        <w:spacing w:lineRule="auto" w:line="360"/>
        <w:ind w:firstLine="645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                          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广州城市职业学院</w:t>
      </w:r>
    </w:p>
    <w:p>
      <w:pPr>
        <w:pStyle w:val="Normal"/>
        <w:snapToGrid w:val="false"/>
        <w:spacing w:lineRule="auto" w:line="360"/>
        <w:ind w:firstLine="645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                          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201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14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城市职业学院</w:t>
      </w:r>
      <w:r>
        <w:rPr>
          <w:rFonts w:ascii="宋体;SimSun" w:hAnsi="宋体;SimSun" w:cs="宋体;SimSun"/>
          <w:b/>
          <w:sz w:val="44"/>
          <w:szCs w:val="44"/>
        </w:rPr>
        <w:t>实训室绩效考核办法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ind w:firstLine="607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为加强实训室的建设与管理，推进实训室体制改革和增强实训室活力，牢固树立效益至上观念，优化资源配置，实现资源共享，提高实践教学质量、科研水平和投资效益，把我院实训室各项工作不断推向新的高度，特制订本考核办法。</w:t>
      </w:r>
    </w:p>
    <w:p>
      <w:pPr>
        <w:pStyle w:val="Normal"/>
        <w:widowControl/>
        <w:shd w:fill="FFFFFF" w:val="clear"/>
        <w:ind w:firstLine="595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 xml:space="preserve">第一条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考核范围与时间</w:t>
      </w:r>
    </w:p>
    <w:p>
      <w:pPr>
        <w:pStyle w:val="Normal"/>
        <w:widowControl/>
        <w:shd w:fill="FFFFFF" w:val="clear"/>
        <w:ind w:firstLine="607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一）考核范围：全院校内实训室</w:t>
      </w:r>
    </w:p>
    <w:p>
      <w:pPr>
        <w:pStyle w:val="Normal"/>
        <w:widowControl/>
        <w:shd w:fill="FFFFFF" w:val="clear"/>
        <w:ind w:firstLine="607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（二）考核时间：每学年第二学期末 </w:t>
      </w:r>
    </w:p>
    <w:p>
      <w:pPr>
        <w:pStyle w:val="Normal"/>
        <w:widowControl/>
        <w:shd w:fill="FFFFFF" w:val="clear"/>
        <w:ind w:firstLine="595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 xml:space="preserve">第二条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考核原则和目的</w:t>
      </w:r>
    </w:p>
    <w:p>
      <w:pPr>
        <w:pStyle w:val="Normal"/>
        <w:widowControl/>
        <w:shd w:fill="FFFFFF" w:val="clear"/>
        <w:ind w:firstLine="607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一）建管结合、效益优先的原则。通过考核促进实训室建设和管理，更重要的是引导实训室工作提高效益；</w:t>
      </w:r>
    </w:p>
    <w:p>
      <w:pPr>
        <w:pStyle w:val="Normal"/>
        <w:widowControl/>
        <w:shd w:fill="FFFFFF" w:val="clear"/>
        <w:ind w:firstLine="607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二）分级考核、简化流程的原则。基于我院实训室量多、专业面广的特点，将其分为系（部）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和学院两个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层级考核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。系（部）组织对所属各实训室逐一进行考评，学院则以各专业形成的实训基地为考核对象，制订有差异化的考核标准，使考核评价操作更为简便，并对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实训室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的建设指导更具针对性；</w:t>
      </w:r>
    </w:p>
    <w:p>
      <w:pPr>
        <w:pStyle w:val="Normal"/>
        <w:widowControl/>
        <w:shd w:fill="FFFFFF" w:val="clear"/>
        <w:ind w:firstLine="607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三）量化为主、客观公正的原则。制订的考核标准要力求科学，指标内涵描述简要明晰，评分的标准量化客观；</w:t>
      </w:r>
    </w:p>
    <w:p>
      <w:pPr>
        <w:pStyle w:val="Normal"/>
        <w:widowControl/>
        <w:shd w:fill="FFFFFF" w:val="clear"/>
        <w:ind w:firstLine="607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四）达到优化资源配置，实现资源互补共享，提升强化实践教学质量、拓展提高科学研究水平、培养高素质技能型人才的目的。</w:t>
      </w:r>
    </w:p>
    <w:p>
      <w:pPr>
        <w:pStyle w:val="Normal"/>
        <w:widowControl/>
        <w:shd w:fill="FFFFFF" w:val="clear"/>
        <w:ind w:firstLine="595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 xml:space="preserve">第三条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考核组织</w:t>
      </w:r>
    </w:p>
    <w:p>
      <w:pPr>
        <w:pStyle w:val="Normal"/>
        <w:widowControl/>
        <w:shd w:fill="FFFFFF" w:val="clear"/>
        <w:ind w:firstLine="607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一）系（部）考核</w:t>
      </w:r>
    </w:p>
    <w:p>
      <w:pPr>
        <w:pStyle w:val="Normal"/>
        <w:widowControl/>
        <w:shd w:fill="FFFFFF" w:val="clear"/>
        <w:ind w:firstLine="607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系（部）成立由分管系（部）主任任组长，实训中心主任和有关专家任成员的实训室考评小组，负责组织本部门实训室绩效考核。</w:t>
      </w:r>
    </w:p>
    <w:p>
      <w:pPr>
        <w:pStyle w:val="Normal"/>
        <w:widowControl/>
        <w:shd w:fill="FFFFFF" w:val="clear"/>
        <w:ind w:firstLine="607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二）学院考核</w:t>
      </w:r>
    </w:p>
    <w:p>
      <w:pPr>
        <w:pStyle w:val="Normal"/>
        <w:widowControl/>
        <w:shd w:fill="FFFFFF" w:val="clear"/>
        <w:ind w:firstLine="607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由分管副院长领导，设备处具体组织实施；</w:t>
      </w:r>
    </w:p>
    <w:p>
      <w:pPr>
        <w:pStyle w:val="Normal"/>
        <w:widowControl/>
        <w:shd w:fill="FFFFFF" w:val="clear"/>
        <w:ind w:firstLine="607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学院考核小组由学院领导、专家和职能部门相关人员组成，负责对实训基地绩效考核。</w:t>
      </w:r>
    </w:p>
    <w:p>
      <w:pPr>
        <w:pStyle w:val="Normal"/>
        <w:widowControl/>
        <w:shd w:fill="FFFFFF" w:val="clear"/>
        <w:ind w:firstLine="607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 xml:space="preserve">第四条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实训室绩效考核内容</w:t>
      </w:r>
    </w:p>
    <w:p>
      <w:pPr>
        <w:pStyle w:val="Normal"/>
        <w:widowControl/>
        <w:shd w:fill="FFFFFF" w:val="clear"/>
        <w:ind w:firstLine="607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一）系（部）对实训室绩效考评内容</w:t>
      </w:r>
    </w:p>
    <w:p>
      <w:pPr>
        <w:pStyle w:val="Normal"/>
        <w:widowControl/>
        <w:shd w:fill="FFFFFF" w:val="clear"/>
        <w:ind w:firstLine="607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包括实训室综合效能，实践教学效果，科研、技术开发及社会服务效益和实训室综合管理四大部分。实训室绩效考核采用记分制，满分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ind w:firstLine="607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实训室综合效能（满分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hd w:fill="FFFFFF" w:val="clear"/>
        <w:ind w:firstLine="91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⑴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实训室利用率（满分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hd w:fill="FFFFFF" w:val="clear"/>
        <w:ind w:firstLine="91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⑵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实训室开放（满分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hd w:fill="FFFFFF" w:val="clear"/>
        <w:ind w:firstLine="607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实训教学效果（满分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hd w:fill="FFFFFF" w:val="clear"/>
        <w:ind w:firstLine="91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⑴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课程实训大纲与学期实训计划（满分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hd w:fill="FFFFFF" w:val="clear"/>
        <w:ind w:firstLine="91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⑵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实训教材质量（满分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hd w:fill="FFFFFF" w:val="clear"/>
        <w:ind w:firstLine="91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⑶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学生实训效果（满分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hd w:fill="FFFFFF" w:val="clear"/>
        <w:ind w:firstLine="607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实训室综合管理（满分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hd w:fill="FFFFFF" w:val="clear"/>
        <w:ind w:firstLine="91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⑴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实训教学管理（满分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hd w:fill="FFFFFF" w:val="clear"/>
        <w:ind w:firstLine="91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⑵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仪器设备管理（满分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hd w:fill="FFFFFF" w:val="clear"/>
        <w:ind w:firstLine="91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⑶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仪器设备完好率（满分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hd w:fill="FFFFFF" w:val="clear"/>
        <w:ind w:firstLine="91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⑷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制度建设与安全卫生（满分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hd w:fill="FFFFFF" w:val="clear"/>
        <w:ind w:firstLine="607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二）学院对实训基地绩效考核内容</w:t>
      </w:r>
    </w:p>
    <w:p>
      <w:pPr>
        <w:pStyle w:val="Normal"/>
        <w:widowControl/>
        <w:shd w:fill="FFFFFF" w:val="clear"/>
        <w:ind w:firstLine="607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实训室综合效能（满分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hd w:fill="FFFFFF" w:val="clear"/>
        <w:ind w:firstLine="91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⑴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实训室利用率（满分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hd w:fill="FFFFFF" w:val="clear"/>
        <w:ind w:firstLine="91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⑵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实训室开放（满分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hd w:fill="FFFFFF" w:val="clear"/>
        <w:ind w:firstLine="607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实践教学效果（满分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hd w:fill="FFFFFF" w:val="clear"/>
        <w:ind w:firstLine="91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⑴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学生实训效果（满分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hd w:fill="FFFFFF" w:val="clear"/>
        <w:ind w:firstLine="91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⑵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职业技能竞赛（满分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hd w:fill="FFFFFF" w:val="clear"/>
        <w:ind w:firstLine="607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科研、技术开发及社会服务（满分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hd w:fill="FFFFFF" w:val="clear"/>
        <w:ind w:firstLine="91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⑴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合作开展技术研发（满分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hd w:fill="FFFFFF" w:val="clear"/>
        <w:ind w:firstLine="91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⑵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开展对外服务（满分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hd w:fill="FFFFFF" w:val="clear"/>
        <w:ind w:firstLine="607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实训室综合管理（满分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hd w:fill="FFFFFF" w:val="clear"/>
        <w:ind w:firstLine="91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⑴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实训室规划（满分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hd w:fill="FFFFFF" w:val="clear"/>
        <w:ind w:firstLine="91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⑵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常工作管理（满分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hd w:fill="FFFFFF" w:val="clear"/>
        <w:ind w:firstLine="91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⑶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安全（满分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hd w:fill="FFFFFF" w:val="clear"/>
        <w:ind w:firstLine="595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 xml:space="preserve">第五条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绩效考核的程序</w:t>
      </w:r>
    </w:p>
    <w:p>
      <w:pPr>
        <w:pStyle w:val="Normal"/>
        <w:widowControl/>
        <w:shd w:fill="FFFFFF" w:val="clear"/>
        <w:ind w:firstLine="607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一）各系（部）考评小组对所辖实训室组织考核，填写《教学实训室绩效考核记分表》，写出自评报告。填报《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校内实训基地绩效考核记分表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》中“基本情况”栏目相关内容，上述材料与实训基地的档案佐证资料一并提交设备处。</w:t>
      </w:r>
    </w:p>
    <w:p>
      <w:pPr>
        <w:pStyle w:val="Normal"/>
        <w:widowControl/>
        <w:shd w:fill="FFFFFF" w:val="clear"/>
        <w:ind w:firstLine="607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二）学院考核小组成员依据评分标准，采用听取报告、查阅资料和实地察看相结合的方式。对校内各实训基地的绩效进行考核，并记入《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校内实训基地绩效考核记分表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》中，写出评语。</w:t>
      </w:r>
    </w:p>
    <w:p>
      <w:pPr>
        <w:pStyle w:val="Normal"/>
        <w:widowControl/>
        <w:shd w:fill="FFFFFF" w:val="clear"/>
        <w:ind w:firstLine="607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三）由设备处汇总考核小组成员的评分计算出各项平均分，然后按照学院评分权重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0.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，系部自评分权重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0.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，计算出各实习基地考核分值，并写出综合评语。</w:t>
      </w:r>
    </w:p>
    <w:p>
      <w:pPr>
        <w:pStyle w:val="Normal"/>
        <w:widowControl/>
        <w:shd w:fill="FFFFFF" w:val="clear"/>
        <w:ind w:firstLine="595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 xml:space="preserve">第六条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等级评定与奖励</w:t>
      </w:r>
    </w:p>
    <w:p>
      <w:pPr>
        <w:pStyle w:val="Normal"/>
        <w:widowControl/>
        <w:shd w:fill="FFFFFF" w:val="clear"/>
        <w:ind w:firstLine="607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一）评价等级分“优秀”、“良好”、“合格”、“不合格”四类，“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7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分及以上”为“良好”，“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6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至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6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分”为“合格”，“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6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分以下”为“不合格”。</w:t>
      </w:r>
    </w:p>
    <w:p>
      <w:pPr>
        <w:pStyle w:val="Normal"/>
        <w:widowControl/>
        <w:shd w:fill="FFFFFF" w:val="clear"/>
        <w:ind w:firstLine="594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二）优秀实训基地的评定：每学年在评分达到“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8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分及以上”的实训基地中从高到低分排序产生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-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个优秀实训基地。</w:t>
      </w:r>
    </w:p>
    <w:p>
      <w:pPr>
        <w:pStyle w:val="Normal"/>
        <w:widowControl/>
        <w:shd w:fill="FFFFFF" w:val="clear"/>
        <w:ind w:firstLine="594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三）考核等级为“优秀”的实训基地，由学院授予“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XX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度优秀实训基地”荣誉称号和颁发奖金。</w:t>
      </w:r>
    </w:p>
    <w:p>
      <w:pPr>
        <w:pStyle w:val="Normal"/>
        <w:widowControl/>
        <w:shd w:fill="FFFFFF" w:val="clear"/>
        <w:ind w:firstLine="595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 xml:space="preserve">第七条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本办法自发布之日起施行。</w:t>
      </w:r>
    </w:p>
    <w:p>
      <w:pPr>
        <w:pStyle w:val="Normal"/>
        <w:widowControl/>
        <w:shd w:fill="FFFFFF" w:val="clear"/>
        <w:ind w:firstLine="595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第八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 本办法由设备处负责解释。</w:t>
      </w:r>
    </w:p>
    <w:p>
      <w:pPr>
        <w:pStyle w:val="Normal"/>
        <w:widowControl/>
        <w:shd w:fill="FFFFFF" w:val="clear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07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教学实训室绩效考评记分表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1517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校内实训基地绩效考核记分表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eastAsia="仿宋_GB2312;Arial Unicode MS" w:cs="宋体;SimSun"/>
          <w:bCs/>
          <w:color w:val="000000"/>
          <w:kern w:val="0"/>
          <w:sz w:val="24"/>
          <w:szCs w:val="32"/>
        </w:rPr>
      </w:pPr>
      <w:r>
        <w:rPr>
          <w:rFonts w:eastAsia="仿宋_GB2312;Arial Unicode MS" w:cs="宋体;SimSun" w:ascii="宋体;SimSun" w:hAnsi="宋体;SimSun"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实训室绩效考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评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记分表</w:t>
      </w:r>
    </w:p>
    <w:p>
      <w:pPr>
        <w:pStyle w:val="Normal"/>
        <w:widowControl/>
        <w:shd w:fill="FFFFFF" w:val="clear"/>
        <w:spacing w:lineRule="exact" w:line="360"/>
        <w:jc w:val="center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教学系部考评用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 xml:space="preserve">系（部）：                 实训室：                    设备资产：        万元     </w:t>
      </w:r>
    </w:p>
    <w:tbl>
      <w:tblPr>
        <w:tblW w:w="93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18"/>
        <w:gridCol w:w="334"/>
        <w:gridCol w:w="1130"/>
        <w:gridCol w:w="7"/>
        <w:gridCol w:w="562"/>
        <w:gridCol w:w="9"/>
        <w:gridCol w:w="1524"/>
        <w:gridCol w:w="174"/>
        <w:gridCol w:w="1670"/>
        <w:gridCol w:w="527"/>
        <w:gridCol w:w="489"/>
        <w:gridCol w:w="491"/>
        <w:gridCol w:w="820"/>
        <w:gridCol w:w="11"/>
      </w:tblGrid>
      <w:tr>
        <w:trPr>
          <w:trHeight w:val="3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核项目内容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指标内涵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核标准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评分</w:t>
            </w:r>
          </w:p>
        </w:tc>
      </w:tr>
      <w:tr>
        <w:trPr>
          <w:trHeight w:val="7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项目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综合效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训室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用率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完成学时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额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数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，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、语音室额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数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，最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（以课程表为准）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时数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、语音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，最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（以课程表为准）</w:t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训室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计划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校内、外开放，实现资源共享，有开放实训室的管理办法与措施；实训室开放的程度和效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完善的实训室开放管理办法与措施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数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，最高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开放计划和开放记录为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时数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1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训教学效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%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实训大纲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实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课表对应的实训课程有实训大纲；每学期有实训项目安排计划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实训大纲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缺学期实训项目安排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扣完为止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教材质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质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式出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校本实训指导书，齐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无实训指导书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实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效果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课程结束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部组织相应实训课程的学生测评学习效果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意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每降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直至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核项目内容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指标内涵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核标准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评分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项目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综合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管理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使用记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耗材使用记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完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使用记录和精密贵重仪器设备使用记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细的实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耗材使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等资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有记录但不完整、不详细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设备管理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室有完备的资产帐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条码粘贴正确，资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帐卡物相符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好维护保养工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修记录本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确记录检查维护等情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精密仪器设备有专人管理。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设备的帐、卡、物相符；做好维护保养工作；仪器设备档案材料齐全，大型精密仪器有专人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有一定欠缺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管理不符合要求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设备完好率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好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好设备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（满分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，每减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小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度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卫生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制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别是自行制定针对本实训室特点的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项制度能够落到实处；实训室的安全始贯穿在实训室各项工作中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摆放整齐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清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章制度健全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落实到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管理规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学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守则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规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制度成文上墙；能认真做好安全卫生工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有完整的检查记录，卫生合格；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前述有一定欠缺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制度建设与安全卫生工作存在明显问题，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计分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</w:t>
            </w:r>
          </w:p>
        </w:tc>
        <w:tc>
          <w:tcPr>
            <w:tcW w:w="7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以学年为考核时间段，出现人为造成的火灾或较大财产损失，该实训室年度评价为不合格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校内实训基地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绩效考核记分表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学院考核用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系（部）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基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 </w:t>
      </w:r>
    </w:p>
    <w:tbl>
      <w:tblPr>
        <w:tblW w:w="10274" w:type="dxa"/>
        <w:jc w:val="left"/>
        <w:tblInd w:w="-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890"/>
        <w:gridCol w:w="348"/>
        <w:gridCol w:w="684"/>
        <w:gridCol w:w="171"/>
        <w:gridCol w:w="387"/>
        <w:gridCol w:w="293"/>
        <w:gridCol w:w="1052"/>
        <w:gridCol w:w="168"/>
        <w:gridCol w:w="1614"/>
        <w:gridCol w:w="326"/>
        <w:gridCol w:w="124"/>
        <w:gridCol w:w="410"/>
        <w:gridCol w:w="1233"/>
        <w:gridCol w:w="568"/>
        <w:gridCol w:w="381"/>
        <w:gridCol w:w="378"/>
        <w:gridCol w:w="914"/>
        <w:gridCol w:w="8"/>
      </w:tblGrid>
      <w:tr>
        <w:trPr>
          <w:trHeight w:val="389" w:hRule="atLeast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9051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状况</w:t>
            </w:r>
          </w:p>
        </w:tc>
      </w:tr>
      <w:tr>
        <w:trPr>
          <w:trHeight w:val="452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开放实训室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金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元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6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完成教学工作量</w:t>
            </w:r>
          </w:p>
        </w:tc>
      </w:tr>
      <w:tr>
        <w:trPr>
          <w:trHeight w:val="590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内实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学时）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外开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学时）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课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学时）</w:t>
            </w:r>
          </w:p>
        </w:tc>
      </w:tr>
      <w:tr>
        <w:trPr>
          <w:trHeight w:val="396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51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结构</w:t>
            </w:r>
          </w:p>
        </w:tc>
      </w:tr>
      <w:tr>
        <w:trPr>
          <w:trHeight w:val="450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员总数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技师高级实验师人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职称人数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学历人数</w:t>
            </w:r>
          </w:p>
        </w:tc>
      </w:tr>
      <w:tr>
        <w:trPr>
          <w:trHeight w:val="442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51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运行绩效评价</w:t>
            </w:r>
          </w:p>
        </w:tc>
      </w:tr>
      <w:tr>
        <w:trPr>
          <w:trHeight w:val="440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项目内容</w:t>
            </w:r>
          </w:p>
        </w:tc>
        <w:tc>
          <w:tcPr>
            <w:tcW w:w="3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内涵</w:t>
            </w:r>
          </w:p>
        </w:tc>
        <w:tc>
          <w:tcPr>
            <w:tcW w:w="3420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标准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76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项目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效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的实训室平均学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= C/A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课内总学时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现有实训室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，最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%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各实训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=D/A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外总开放课时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数量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完善的开放实训室的管理办法与措施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实训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数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，最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该项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各实训室开放的参与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= J/A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已开放的实训室数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实训室总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（满分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，每减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小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74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效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实训效果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地各实训室学生满意率均值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满意率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每降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直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赛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能竞赛获奖情况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办省部级及以上职业技能大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厅局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；获省部级及以上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厅局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，行业级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校级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，累计最高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项目内容</w:t>
            </w:r>
          </w:p>
        </w:tc>
        <w:tc>
          <w:tcPr>
            <w:tcW w:w="3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内涵</w:t>
            </w:r>
          </w:p>
        </w:tc>
        <w:tc>
          <w:tcPr>
            <w:tcW w:w="3420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标准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76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项目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技术开发及社会服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开展技术研发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校外合作项目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开展技术研发项目等横向课题获得经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累计最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对外服务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对外服务及效益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咨询、成果转让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承担社会培训、试制试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项目服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得经济效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累计最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23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综合管理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科学合理，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情况、存在的问题能认真分析和总结；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整的建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详细的建设方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科学合理，切合实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一定欠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规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58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基地管理机构健全，制度与管理责任落实到位；能定期进行工作检查和总结，基地管理有序、设备保养良好，场地干净整洁。建立完整的档案，资料入档及时、档案规范。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基地管理机构健全，有分管领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实训中心主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分工，责任明确；有年度工作总结；设备保养良好，完好率大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场地干净整洁；各室有设备维护维修记录，有耗材领用记录，有资产清单，填写内容规范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，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不符合要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的安全始贯穿在实训室各项工作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室有安全检查记录，灭火器放置合理，未发生任何安全事故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安全检查记录不全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发生安全事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部自评折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评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考评分折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评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1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5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评价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ind w:left="-164" w:hanging="2"/>
        <w:rPr/>
      </w:pPr>
      <w:r>
        <w:rPr>
          <w:rFonts w:ascii="宋体;SimSun" w:hAnsi="宋体;SimSun" w:cs="宋体;SimSun"/>
          <w:color w:val="000000"/>
          <w:szCs w:val="21"/>
        </w:rPr>
        <w:t>注：以学年为考核时间段，如出现人为造成的火灾或重大财产损失，该实训基地年度评价为“不合格”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ind w:firstLine="303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</w:rPr>
      </w:r>
    </w:p>
    <w:p>
      <w:pPr>
        <w:pStyle w:val="Normal"/>
        <w:ind w:firstLine="303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firstLine="303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firstLine="303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firstLine="303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firstLine="303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firstLine="303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bCs/>
          <w:sz w:val="32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13055</wp:posOffset>
                </wp:positionV>
                <wp:extent cx="553402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5pt" to="435.7pt,2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14325</wp:posOffset>
                </wp:positionV>
                <wp:extent cx="5534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5pt" to="435.7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</w:rPr>
        <w:t>抄送</w:t>
      </w:r>
      <w:r>
        <w:rPr>
          <w:rFonts w:eastAsia="仿宋_GB2312;Arial Unicode MS" w:ascii="仿宋_GB2312;Arial Unicode MS" w:hAnsi="仿宋_GB2312;Arial Unicode MS"/>
          <w:sz w:val="32"/>
        </w:rPr>
        <w:t>:</w:t>
      </w:r>
      <w:r>
        <w:rPr>
          <w:rFonts w:ascii="仿宋_GB2312;Arial Unicode MS" w:hAnsi="仿宋_GB2312;Arial Unicode MS" w:eastAsia="仿宋_GB2312;Arial Unicode MS"/>
          <w:sz w:val="32"/>
        </w:rPr>
        <w:t xml:space="preserve">院领导。                 </w:t>
      </w:r>
    </w:p>
    <w:p>
      <w:pPr>
        <w:pStyle w:val="Normal"/>
        <w:snapToGrid w:val="false"/>
        <w:spacing w:lineRule="auto" w:line="360"/>
        <w:ind w:firstLine="29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14960</wp:posOffset>
                </wp:positionV>
                <wp:extent cx="553402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8pt" to="435.7pt,2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</w:rPr>
        <w:t xml:space="preserve">广州城市职业学院院长办公室         </w:t>
      </w:r>
      <w:r>
        <w:rPr>
          <w:rFonts w:eastAsia="仿宋_GB2312;Arial Unicode MS" w:ascii="仿宋_GB2312;Arial Unicode MS" w:hAnsi="仿宋_GB2312;Arial Unicode MS"/>
          <w:sz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</w:rPr>
        <w:t>14</w:t>
      </w:r>
      <w:r>
        <w:rPr>
          <w:rFonts w:ascii="仿宋_GB2312;Arial Unicode MS" w:hAnsi="仿宋_GB2312;Arial Unicode MS" w:eastAsia="仿宋_GB2312;Arial Unicode MS"/>
          <w:sz w:val="32"/>
        </w:rPr>
        <w:t xml:space="preserve">日印发 </w:t>
      </w:r>
    </w:p>
    <w:sectPr>
      <w:footerReference w:type="default" r:id="rId3"/>
      <w:type w:val="continuous"/>
      <w:pgSz w:w="11906" w:h="16838"/>
      <w:pgMar w:left="1531" w:right="1531" w:gutter="0" w:header="0" w:top="1701" w:footer="1304" w:bottom="1474"/>
      <w:formProt w:val="true"/>
      <w:textDirection w:val="lrTb"/>
      <w:docGrid w:type="linesAndChars" w:linePitch="6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51:00Z</dcterms:created>
  <dc:creator>时东晓</dc:creator>
  <dc:description/>
  <cp:keywords/>
  <dc:language>en-US</dc:language>
  <cp:lastModifiedBy>王馥杭</cp:lastModifiedBy>
  <dcterms:modified xsi:type="dcterms:W3CDTF">2016-03-01T06:51:00Z</dcterms:modified>
  <cp:revision>2</cp:revision>
  <dc:subject/>
  <dc:title>广州城市职业学院文件</dc:title>
</cp:coreProperties>
</file>