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二学期设备处工作计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440"/>
        <w:gridCol w:w="1440"/>
        <w:gridCol w:w="1056"/>
        <w:gridCol w:w="924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岗位责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同部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各校区多媒体室、机房等教学设备进行全面检查与维修，落实开学前各项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启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-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情况检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实验室建设项目的验收收尾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完成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学院提交</w:t>
            </w: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第一学期校内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使用情况汇总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校区提交</w:t>
            </w: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第一学期多媒体室利用率汇总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报送滨江校区、越秀校区实验课计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智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达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教处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学院报送</w:t>
            </w:r>
            <w:r>
              <w:rPr>
                <w:szCs w:val="21"/>
              </w:rPr>
              <w:t>2009-2010</w:t>
            </w:r>
            <w:r>
              <w:rPr>
                <w:szCs w:val="21"/>
              </w:rPr>
              <w:t>第二学期实验（实训）消耗性用品采购计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子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-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报市发改委专项建设项目的建设地点、场地装修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聿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度新建实训室教学设备的固定资产补录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0</w:t>
            </w:r>
            <w:r>
              <w:rPr>
                <w:szCs w:val="21"/>
              </w:rPr>
              <w:t>前完成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动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度优秀校外基地、先进个人评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校外实习基地建设计划制订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重点校外实习基地遴选等项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明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5-3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市发改委专项建设项目的招标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子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截止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实验（实训）消耗性用品采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子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-3.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校外实习基地遴选座谈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明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度优秀校外基地、先进个人评选材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截止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提交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校外实习基地建设计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截止</w:t>
            </w:r>
          </w:p>
        </w:tc>
      </w:tr>
      <w:tr>
        <w:trPr>
          <w:trHeight w:val="7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度新建实训室教学设备的固定资产录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组织对优秀校外基地、先进个人进行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明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六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-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实训实习基地建设与管理工作总结表彰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启动：</w:t>
            </w:r>
            <w:r>
              <w:rPr>
                <w:rFonts w:cs="宋体;SimSun" w:ascii="宋体;SimSun" w:hAnsi="宋体;SimSun"/>
                <w:b/>
                <w:szCs w:val="21"/>
              </w:rPr>
              <w:t>1﹒“</w:t>
            </w:r>
            <w:r>
              <w:rPr>
                <w:b/>
                <w:szCs w:val="21"/>
              </w:rPr>
              <w:t>十二五”实训基地建设规划制订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﹒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实训、实习基地建设计划制订；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﹒</w:t>
            </w:r>
            <w:r>
              <w:rPr>
                <w:b/>
                <w:szCs w:val="21"/>
              </w:rPr>
              <w:t>校内外基地建设研究课题申报等项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-4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市财局下达的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建设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子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关学院、招标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9-4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新建实训室的中英文名称、实训室功能、文化建设方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截止</w:t>
            </w:r>
          </w:p>
        </w:tc>
      </w:tr>
      <w:tr>
        <w:trPr>
          <w:trHeight w:val="9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查学院实训室教学设备账物相符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伟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6-4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各校区教学及办公空调室内机过滤网的清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启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有关部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室安全工作和日常管理工作检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-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实训、实习基地建设计划稿、建设项目论证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截止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实习基地评价指标体系征求意见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明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0-5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各校区投影机过滤网清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启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7-5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对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实训基地建设项目进行专家论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、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4-5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实验室文化建设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1-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年度清产核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实验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校内外基地建设研究课题申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截止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-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实训室建设进度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聿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子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、招标办、各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4-6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实验室建设考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组织对各学院申报的校内外基地建设研究课题进行专家评审、立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1-6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提交“十二五”实训基地建设规划初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截止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市发改委专项建设项目的场地装修工程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聿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8-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建设指导委员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</w:t>
            </w: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度学校实验室使用情况数据统计工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组织期未各实验室管理工作检查及考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-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假前各校区多媒体设备维护检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启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2-7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学期实习、实训基地工作总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安全工作检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、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未工作检查与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7.</w:t>
            </w:r>
            <w:r>
              <w:rPr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未岗位资料整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学年度资料归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素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校区多媒体设备、机房设备维护检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启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7:00Z</dcterms:created>
  <dc:creator>acer</dc:creator>
  <dc:description/>
  <cp:keywords/>
  <dc:language>en-US</dc:language>
  <cp:lastModifiedBy>陈仁森</cp:lastModifiedBy>
  <cp:lastPrinted>2010-03-05T10:13:00Z</cp:lastPrinted>
  <dcterms:modified xsi:type="dcterms:W3CDTF">2010-03-05T04:15:00Z</dcterms:modified>
  <cp:revision>17</cp:revision>
  <dc:subject/>
  <dc:title>2006-2007学年第一学期主要工作安排表</dc:title>
</cp:coreProperties>
</file>