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城市职业学院优秀校外教学基地评分指标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46"/>
        <w:gridCol w:w="4132"/>
        <w:gridCol w:w="452"/>
        <w:gridCol w:w="452"/>
        <w:gridCol w:w="452"/>
        <w:gridCol w:w="45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评分指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主要观测点及评分标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地基本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基地的稳定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签订了三年以上协议，在二年内每年均有批量学生在该基地实习（实训），部分能就业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每年有学生到基地实习：</w:t>
            </w:r>
            <w:r>
              <w:rPr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基地设备及设施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地设备和配套设施完全满足实践教学需要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基地设备和配套设施基本满足实践教学需要：</w:t>
            </w:r>
            <w:r>
              <w:rPr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基地人员参与专业教学指导委员会工作情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地有人员参与专业指导委员会，并为专业建设和人才培养提出的意见和建议得以采纳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基地参与专业指导委员会：</w:t>
            </w:r>
            <w:r>
              <w:rPr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基地可容纳的学生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每年容纳学生数超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，并能根据所生专业安排实习（实训）：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年安排实习（训）学生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以下：</w:t>
            </w:r>
            <w:r>
              <w:rPr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地建设与管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基地建设规划、管理制度和管理组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完善的基地运行管理制度和建立了正常运作、双方人员参与的管理机构，并有基地发展建设规划：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双方人员参与基地运作进行管理：</w:t>
            </w:r>
            <w:r>
              <w:rPr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基地运行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基地顶岗实习学生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顶岗实习学生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并结合专业学习安排岗位：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顶岗实习学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以上：</w:t>
            </w:r>
            <w:r>
              <w:rPr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基地参与教学与教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基地兼职教师情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基地指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以上教师担任实训课程兼职教师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基地仅委派了实习指导教师：</w:t>
            </w:r>
            <w:r>
              <w:rPr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基地参与专业建设、教学改革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地人员参与了人才培养方案制定、精品课程建设、课程开发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基地参与了教学人才培养：</w:t>
            </w:r>
            <w:r>
              <w:rPr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基地建设成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基地接受学生就业情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近二年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以上在基地就业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近二年有学生在基地就业：</w:t>
            </w:r>
            <w:r>
              <w:rPr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编写教材、实习指导书、科技开发及技术服务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地参与编写了工学结合教材或合作进行科技开发、学校为基地提供技术服务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基地参与编写了实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指导书：</w:t>
            </w:r>
            <w:r>
              <w:rPr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Cs w:val="21"/>
              </w:rPr>
              <w:t>总分（各项得分之和</w:t>
            </w:r>
            <w:r>
              <w:rPr>
                <w:szCs w:val="21"/>
              </w:rPr>
              <w:t>/10</w:t>
            </w:r>
            <w:r>
              <w:rPr>
                <w:szCs w:val="21"/>
              </w:rPr>
              <w:t>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atLeast" w:line="360"/>
        <w:ind w:firstLine="304"/>
        <w:rPr>
          <w:szCs w:val="21"/>
        </w:rPr>
      </w:pPr>
      <w:r>
        <w:rPr>
          <w:szCs w:val="21"/>
        </w:rPr>
        <w:t>注：</w:t>
      </w:r>
    </w:p>
    <w:p>
      <w:pPr>
        <w:pStyle w:val="Normal"/>
        <w:tabs>
          <w:tab w:val="clear" w:pos="420"/>
          <w:tab w:val="left" w:pos="3600" w:leader="none"/>
        </w:tabs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须对每一项给出数量评分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等级评分范围为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0</w:t>
      </w:r>
      <w:r>
        <w:rPr>
          <w:szCs w:val="21"/>
        </w:rPr>
        <w:t>分；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7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0</w:t>
      </w:r>
      <w:r>
        <w:rPr>
          <w:szCs w:val="21"/>
        </w:rPr>
        <w:t>分；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5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0</w:t>
      </w:r>
      <w:r>
        <w:rPr>
          <w:szCs w:val="21"/>
        </w:rPr>
        <w:t>分，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0</w:t>
      </w:r>
      <w:r>
        <w:rPr>
          <w:szCs w:val="21"/>
        </w:rPr>
        <w:t>分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3:24:00Z</dcterms:created>
  <dc:creator>USER</dc:creator>
  <dc:description/>
  <cp:keywords/>
  <dc:language>en-US</dc:language>
  <cp:lastModifiedBy>USER</cp:lastModifiedBy>
  <dcterms:modified xsi:type="dcterms:W3CDTF">2010-03-19T01:55:00Z</dcterms:modified>
  <cp:revision>34</cp:revision>
  <dc:subject/>
  <dc:title>广州城市职业学院优秀校外教学基地评分指标</dc:title>
</cp:coreProperties>
</file>