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9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  <w:t>2014-2015</w:t>
      </w:r>
      <w:r>
        <w:rPr>
          <w:rFonts w:ascii="宋体;SimSun" w:hAnsi="宋体;SimSun" w:cs="宋体;SimSun"/>
          <w:b/>
          <w:sz w:val="30"/>
          <w:szCs w:val="21"/>
        </w:rPr>
        <w:t xml:space="preserve">学年度第二学期设备处工作计划               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0"/>
        <w:gridCol w:w="5098"/>
        <w:gridCol w:w="1366"/>
        <w:gridCol w:w="161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责任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建华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系部申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实训基地建设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建华</w:t>
            </w:r>
          </w:p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聿飞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实验室建设项目的验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整理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信息化项目验收资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素贞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实验实训耗材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伟华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教学、办公耗材，设备维护、更新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唐  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固定资产入账、资产报废和账务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基地合作协议，资料整理，新增合作基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校企合作制度文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示范校任务建设任务完成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建华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实训基地建设项目论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聿飞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实验室建设项目的验收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实训室土建项目申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信息化项目验收资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伟华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教学、办公耗材，设备维护、更新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素贞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实验员队伍培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唐  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固定资产入账、资产报废和账务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大学生校外教学实践基地项目管理办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校企合作基地绩效考核工作方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/>
            </w:pPr>
            <w:r>
              <w:rPr>
                <w:rFonts w:ascii="宋体;SimSun" w:hAnsi="宋体;SimSun" w:cs="宋体;SimSun"/>
                <w:szCs w:val="21"/>
              </w:rPr>
              <w:t>校企合作制度征求意见，新增合作基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示范校任务建设工作中期检查总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建华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实训基地建设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聿飞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确认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实训基地土建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实训室建设项目招标采购需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信息化项目验收资料准备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预约科信局验收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伟华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教学、办公耗材，设备维护、更新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素贞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校内基地绩效考核工作方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唐  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固定资产入账、资产报废和账务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实训基地综合管理信息化平台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大学生校外教学实践基地项目中期检查和校级立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校企合作基地绩效考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/>
            </w:pPr>
            <w:r>
              <w:rPr>
                <w:rFonts w:ascii="宋体;SimSun" w:hAnsi="宋体;SimSun" w:cs="宋体;SimSun"/>
                <w:szCs w:val="21"/>
              </w:rPr>
              <w:t>完善校企合作制度体系，新增合作基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示范校任务建设任务完成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整理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信息化项目验收资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信息化项目验收资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预约科信局验收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素贞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校内实训基地绩效考核，实训室建设和管理阶段工作总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唐  艳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固定资产入账、资产报废和账务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伟华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教学、办公耗材，设备维护、更新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现代学徒制试点，校企合作阶段工作总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台六大制度，初步形成四大机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7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各类文件归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伟华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实训室设备维修需求统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校企合作基地绩效考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素贞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014—2015</w:t>
            </w:r>
            <w:r>
              <w:rPr>
                <w:rFonts w:ascii="宋体;SimSun" w:hAnsi="宋体;SimSun" w:cs="宋体;SimSun"/>
                <w:szCs w:val="21"/>
              </w:rPr>
              <w:t>学年校内实训基地绩效考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素贞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建设和管理阶段工作总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阶段工作总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校建设工作阶段总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1:00Z</dcterms:created>
  <dc:creator>PCCT</dc:creator>
  <dc:description/>
  <cp:keywords/>
  <dc:language>en-US</dc:language>
  <cp:lastModifiedBy>123</cp:lastModifiedBy>
  <cp:lastPrinted>2015-03-18T09:08:00Z</cp:lastPrinted>
  <dcterms:modified xsi:type="dcterms:W3CDTF">2015-03-18T01:14:00Z</dcterms:modified>
  <cp:revision>6</cp:revision>
  <dc:subject/>
  <dc:title>2006-2007学年度第二学期教务处工作计划</dc:title>
</cp:coreProperties>
</file>