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学生对实训教学的满意度调查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教学系名称</w:t>
      </w:r>
      <w:r>
        <w:rPr>
          <w:rFonts w:ascii="宋体;SimSun" w:hAnsi="宋体;SimSun" w:cs="宋体;SimSun" w:eastAsia="楷体_GB2312;微软雅黑"/>
          <w:color w:val="000000"/>
          <w:sz w:val="24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级</w:t>
      </w:r>
      <w:r>
        <w:rPr>
          <w:rFonts w:ascii="宋体;SimSun" w:hAnsi="宋体;SimSun" w:cs="宋体;SimSun" w:eastAsia="楷体_GB2312;微软雅黑"/>
          <w:color w:val="000000"/>
          <w:sz w:val="24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实训教学地点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实训教学课程名称 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720"/>
        <w:gridCol w:w="72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很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有实训指导书或实训教材，实训项目操作指引明确。大型、精密贵重仪器设备操作前教师有示范，实训过程教师有跟进、指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实训项目与实训内容安排合理，职业技能学习收获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实训耗材提供及时，基本满足实训教学需求，实训耗材使用有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实验员与实训指导老师无迟到、早退，按计划完成实训教学，耐心指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 xml:space="preserve">仪器设备（含专业软件）完好率高，能保障教学正常进行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有课外开放规定与开放时间安排。在课外开放时间内，能正常使用实训室进行学习或训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进行过实训室安全教育和学生实训守则宣传教育，了解安全常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 xml:space="preserve">实训室环境整洁卫生，布局合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整体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6" to="719,4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26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你认为应该改进的方面</w:t>
            </w:r>
            <w:r>
              <w:rPr>
                <w:rFonts w:ascii="宋体;SimSun" w:hAnsi="宋体;SimSun" w:cs="宋体;SimSun" w:eastAsia="楷体_GB2312;微软雅黑"/>
                <w:color w:val="000000"/>
                <w:sz w:val="24"/>
              </w:rPr>
              <w:t> 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每个问题只选择</w:t>
      </w:r>
      <w:r>
        <w:rPr>
          <w:color w:val="000000"/>
        </w:rPr>
        <w:t>1</w:t>
      </w:r>
      <w:r>
        <w:rPr>
          <w:color w:val="000000"/>
        </w:rPr>
        <w:t>个答案，在选择答案的栏目中打“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整体满意度只设满意或不满意二种选择，请根据前</w:t>
      </w:r>
      <w:r>
        <w:rPr>
          <w:color w:val="000000"/>
        </w:rPr>
        <w:t>8</w:t>
      </w:r>
      <w:r>
        <w:rPr>
          <w:color w:val="000000"/>
        </w:rPr>
        <w:t>项综合考虑，做出选择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每个实训室每学年至少随机选择</w:t>
      </w:r>
      <w:r>
        <w:rPr>
          <w:color w:val="000000"/>
        </w:rPr>
        <w:t>20</w:t>
      </w:r>
      <w:r>
        <w:rPr>
          <w:color w:val="000000"/>
        </w:rPr>
        <w:t>名学生进行调查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7:00Z</dcterms:created>
  <dc:creator>zyg</dc:creator>
  <dc:description/>
  <cp:keywords/>
  <dc:language>en-US</dc:language>
  <cp:lastModifiedBy>苏素贞</cp:lastModifiedBy>
  <cp:lastPrinted>2015-05-20T10:30:00Z</cp:lastPrinted>
  <dcterms:modified xsi:type="dcterms:W3CDTF">2019-06-04T02:17:00Z</dcterms:modified>
  <cp:revision>2</cp:revision>
  <dc:subject/>
  <dc:title>学生对实训教学的满意度调查</dc:title>
</cp:coreProperties>
</file>