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大学生校外实践教学基地建设项目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申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基 地 名 称</w:t>
      </w:r>
      <w:bookmarkStart w:id="0" w:name="useroffice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申 报 高 校： </w:t>
      </w:r>
      <w:bookmarkStart w:id="1" w:name="wdate"/>
      <w:bookmarkEnd w:id="1"/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（盖章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依 托 单 位：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所 属 行 业：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pacing w:val="20"/>
          <w:kern w:val="2"/>
          <w:sz w:val="32"/>
          <w:szCs w:val="32"/>
        </w:rPr>
        <w:t>基地负责人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联 系 电 话：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通 讯 地 址：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填 报 日 期：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广东省教育厅 制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○一四年七月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本项目申报须附学校与基地依托单位正式签订的《合作培养协议书》，作为申报支撑材料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表中各项内容用“小四”号仿宋体填写。表格空间不足的，可以扩展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外实践基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地所面向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接待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协议合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bookmarkStart w:id="22" w:name="addresstextbox"/>
            <w:bookmarkEnd w:id="22"/>
            <w:r>
              <w:rPr>
                <w:rFonts w:ascii="仿宋_GB2312;微软雅黑" w:hAnsi="仿宋_GB2312;微软雅黑" w:eastAsia="仿宋_GB2312;微软雅黑"/>
                <w:szCs w:val="21"/>
              </w:rPr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bookmarkStart w:id="23" w:name="telephonetextbox"/>
            <w:bookmarkEnd w:id="23"/>
            <w:r>
              <w:rPr>
                <w:rFonts w:ascii="仿宋_GB2312;微软雅黑" w:hAnsi="仿宋_GB2312;微软雅黑" w:eastAsia="仿宋_GB2312;微软雅黑"/>
                <w:szCs w:val="21"/>
              </w:rPr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人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bookmarkStart w:id="24" w:name="zycyz_name2"/>
            <w:bookmarkEnd w:id="24"/>
            <w:r>
              <w:rPr>
                <w:rFonts w:ascii="仿宋_GB2312;微软雅黑" w:hAnsi="仿宋_GB2312;微软雅黑" w:eastAsia="仿宋_GB2312;微软雅黑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bookmarkStart w:id="31" w:name="zycyz_yjzc2"/>
            <w:bookmarkEnd w:id="31"/>
            <w:r>
              <w:rPr>
                <w:rFonts w:ascii="仿宋_GB2312;微软雅黑" w:hAnsi="仿宋_GB2312;微软雅黑" w:eastAsia="仿宋_GB2312;微软雅黑"/>
                <w:szCs w:val="21"/>
              </w:rPr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bookmarkStart w:id="34" w:name="zycyz_name3"/>
            <w:bookmarkEnd w:id="34"/>
            <w:r>
              <w:rPr>
                <w:rFonts w:ascii="仿宋_GB2312;微软雅黑" w:hAnsi="仿宋_GB2312;微软雅黑" w:eastAsia="仿宋_GB2312;微软雅黑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bookmarkStart w:id="41" w:name="zycyz_yjzc3"/>
            <w:bookmarkEnd w:id="41"/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bookmarkStart w:id="44" w:name="zycyz_name4"/>
            <w:bookmarkEnd w:id="44"/>
            <w:r>
              <w:rPr>
                <w:rFonts w:ascii="仿宋_GB2312;微软雅黑" w:hAnsi="仿宋_GB2312;微软雅黑" w:eastAsia="仿宋_GB2312;微软雅黑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bookmarkStart w:id="55" w:name="zycyz_name7"/>
            <w:bookmarkEnd w:id="55"/>
            <w:r>
              <w:rPr>
                <w:rFonts w:ascii="仿宋_GB2312;微软雅黑" w:hAnsi="仿宋_GB2312;微软雅黑" w:eastAsia="仿宋_GB2312;微软雅黑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</w:tc>
      </w:tr>
    </w:tbl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-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基地依托单位情况简介（着重说明满足实践环节需求情况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-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学校简介（着重说明相关专业情况及目前生均实践环节经费投入情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bookmarkStart w:id="66" w:name="ktsjlz"/>
            <w:bookmarkEnd w:id="66"/>
            <w:r>
              <w:rPr>
                <w:rFonts w:eastAsia="仿宋_GB2312;微软雅黑" w:ascii="仿宋_GB2312;微软雅黑" w:hAnsi="仿宋_GB2312;微软雅黑"/>
                <w:szCs w:val="21"/>
              </w:rPr>
              <w:t>2-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．学校与基地依托单位已有的合作基础（基地基础条件和实践状况等）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-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．建设思路、建设内容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-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．建设目标和建设计划（建设目标和建设计划，包括实践专业、实践内容及企业课程等）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组织管理体系框架、双方职责和任务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基地实践条件建设及课程建设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基地依托单位师资建设、学校师资建设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7.</w:t>
      </w:r>
      <w:r>
        <w:rPr/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双方经费投入保障、制度保障、教学质量保障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经费预算及依据</w:t>
      </w:r>
      <w:r>
        <w:rPr/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万元）</w:t>
            </w:r>
          </w:p>
        </w:tc>
      </w:tr>
      <w:tr>
        <w:trPr>
          <w:trHeight w:val="80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学校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35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：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13" w:footer="992" w:bottom="140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1:00Z</dcterms:created>
  <dc:creator>123</dc:creator>
  <dc:description/>
  <cp:keywords/>
  <dc:language>en-US</dc:language>
  <cp:lastModifiedBy>123</cp:lastModifiedBy>
  <dcterms:modified xsi:type="dcterms:W3CDTF">2014-08-18T03:43:00Z</dcterms:modified>
  <cp:revision>1</cp:revision>
  <dc:subject/>
  <dc:title>附件三：</dc:title>
</cp:coreProperties>
</file>