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pPr>
      <w:r>
        <w:rPr/>
        <w:t>推荐限额表</w:t>
      </w:r>
    </w:p>
    <w:tbl>
      <w:tblPr>
        <w:tblW w:w="15699" w:type="dxa"/>
        <w:jc w:val="center"/>
        <w:tblInd w:w="0" w:type="dxa"/>
        <w:tblLayout w:type="fixed"/>
        <w:tblCellMar>
          <w:top w:w="0" w:type="dxa"/>
          <w:left w:w="108" w:type="dxa"/>
          <w:bottom w:w="0" w:type="dxa"/>
          <w:right w:w="108" w:type="dxa"/>
        </w:tblCellMar>
      </w:tblPr>
      <w:tblGrid>
        <w:gridCol w:w="724"/>
        <w:gridCol w:w="1840"/>
        <w:gridCol w:w="700"/>
        <w:gridCol w:w="920"/>
        <w:gridCol w:w="880"/>
        <w:gridCol w:w="1100"/>
        <w:gridCol w:w="1060"/>
        <w:gridCol w:w="1100"/>
        <w:gridCol w:w="905"/>
        <w:gridCol w:w="820"/>
        <w:gridCol w:w="881"/>
        <w:gridCol w:w="900"/>
        <w:gridCol w:w="801"/>
        <w:gridCol w:w="1060"/>
        <w:gridCol w:w="928"/>
        <w:gridCol w:w="1080"/>
      </w:tblGrid>
      <w:tr>
        <w:trPr>
          <w:tblHeader w:val="true"/>
          <w:trHeight w:val="7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类品牌专业限额</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类品牌专业限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教学资源库限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校内实践教学基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生校外实践教学基地限额</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技术协同创新中心限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学团队限额</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领军人才限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层次技能型兼职教师限额</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技能大师工作室限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育教学改革研究与实践项目限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精品在线开放课程限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生创新创业训练计划项目限额</w:t>
            </w:r>
          </w:p>
        </w:tc>
      </w:tr>
      <w:tr>
        <w:trPr>
          <w:tblHeader w:val="true"/>
          <w:trHeight w:val="7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训基地或公共实训中心限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虚拟仿真实训中心限额</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深圳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环境保护工程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惠州城市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江门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机电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碧桂园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轻工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生态工程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河源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山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理工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青年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肇庆医学高等专科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惠州卫生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深圳信息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阳江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行政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顺德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铁路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卫生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清远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番禺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创新科技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邮电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农工商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科技贸易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舞蹈戏剧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交通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茂名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岭南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佛山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工贸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科技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食品药品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松山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东莞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体育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司法警官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汕尾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华夏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南华工商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湛江幼儿师范专科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茂名幼儿师范专科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茂名健康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华南商贸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松田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省外语艺术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潮汕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水利电力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东华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亚视演艺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珠海城市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科学技术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工商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涉外经济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城建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民航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罗定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南洋理工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工程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工程技术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文艺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山火炬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华立科技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科贸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文理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城市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揭阳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建设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珠海艺术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女子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惠州经济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华商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私立华联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现代信息工程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新安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珠江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汕头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体育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南方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信息工程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酒店管理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安边防部队高等专科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惠州工程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江门中医药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州康大职业技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茂名农林科技职业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技术师范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举办全日制高职（专科）的有关本科高校二级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展高职本科协同育人试点的各本科高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试点专业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省教育研究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举办全日制高职（专科）的有关本科高校二级学院，包括：韩山师范学院潮州师范分院、韶关学院韶州师范分院、嘉应学院梅州师范分院、韩山师范学院陶瓷学院、广州医科大学卫生职业技术学院、广州大学市政技术学院、广州大学纺织服装学院等。</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开展高职本科协同育人试点的本科高校，包括：惠州学院、广东第二师范学院、东莞理工学院、韶关学院、佛山科学技术学院、嘉应学院、广东技术师范学院、广东医科大学、韩山师范学院、广东白云学院、广东科技学院、肇庆学院、广东石油化工学院、广州航海学院、五邑大学、仲恺农业工程学院、岭南师范学院、广州体育学院、广东财经大学等。有关本科高校教育教学改革研究与实践项目面向已开展高职本科试点的专业申报，限额为试点专业数，本科高校同一专业如与多所高职开展试点或者同时开展多种类型试点，仅统计一次。</w:t>
      </w:r>
    </w:p>
    <w:p>
      <w:pPr>
        <w:pStyle w:val="Normal"/>
        <w:ind w:firstLine="420"/>
        <w:rPr/>
      </w:pPr>
      <w:r>
        <w:rPr>
          <w:rFonts w:eastAsia="仿宋" w:cs="仿宋" w:ascii="仿宋" w:hAnsi="仿宋"/>
        </w:rPr>
        <w:t>3.</w:t>
      </w:r>
      <w:r>
        <w:rPr>
          <w:rFonts w:ascii="仿宋" w:hAnsi="仿宋" w:cs="仿宋" w:eastAsia="仿宋"/>
        </w:rPr>
        <w:t>广东技术师范学院教育教学改革研究与实践项目限额包括两类：（</w:t>
      </w:r>
      <w:r>
        <w:rPr>
          <w:rFonts w:eastAsia="仿宋" w:cs="仿宋" w:ascii="仿宋" w:hAnsi="仿宋"/>
        </w:rPr>
        <w:t>1</w:t>
      </w:r>
      <w:r>
        <w:rPr>
          <w:rFonts w:ascii="仿宋" w:hAnsi="仿宋" w:cs="仿宋" w:eastAsia="仿宋"/>
        </w:rPr>
        <w:t>）职业教育教学改革与实践项目，限额为</w:t>
      </w:r>
      <w:r>
        <w:rPr>
          <w:rFonts w:eastAsia="仿宋" w:cs="仿宋" w:ascii="仿宋" w:hAnsi="仿宋"/>
        </w:rPr>
        <w:t>5</w:t>
      </w:r>
      <w:r>
        <w:rPr>
          <w:rFonts w:ascii="仿宋" w:hAnsi="仿宋" w:cs="仿宋" w:eastAsia="仿宋"/>
        </w:rPr>
        <w:t>个，不含高职本科试点专业改革项目。（</w:t>
      </w:r>
      <w:r>
        <w:rPr>
          <w:rFonts w:eastAsia="仿宋" w:cs="仿宋" w:ascii="仿宋" w:hAnsi="仿宋"/>
        </w:rPr>
        <w:t>2</w:t>
      </w:r>
      <w:r>
        <w:rPr>
          <w:rFonts w:ascii="仿宋" w:hAnsi="仿宋" w:cs="仿宋" w:eastAsia="仿宋"/>
        </w:rPr>
        <w:t>）高职本科试点专业改革项目，限额为试点专业数。</w:t>
      </w:r>
    </w:p>
    <w:p>
      <w:pPr>
        <w:pStyle w:val="Normal"/>
        <w:ind w:firstLine="420"/>
        <w:rPr/>
      </w:pPr>
      <w:r>
        <w:rPr>
          <w:rFonts w:eastAsia="仿宋" w:cs="仿宋" w:ascii="仿宋" w:hAnsi="仿宋"/>
        </w:rPr>
        <w:t>4.</w:t>
      </w:r>
      <w:r>
        <w:rPr>
          <w:rFonts w:ascii="仿宋" w:hAnsi="仿宋" w:cs="仿宋" w:eastAsia="仿宋"/>
        </w:rPr>
        <w:t>省高等职业教育教学指导委员会教育教学改革与实践项目，根据本通知要求，另行确定。</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16"/>
      <w:szCs w:val="16"/>
    </w:rPr>
  </w:style>
  <w:style w:type="paragraph" w:styleId="Xl64">
    <w:name w:val="xl64"/>
    <w:basedOn w:val="Normal"/>
    <w:qFormat/>
    <w:pPr>
      <w:widowControl/>
      <w:spacing w:before="280" w:after="28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7:00Z</dcterms:created>
  <dc:creator>�ˎ堀ͺg</dc:creator>
  <dc:description/>
  <cp:keywords/>
  <dc:language>en-US</dc:language>
  <cp:lastModifiedBy>张坚雄</cp:lastModifiedBy>
  <dcterms:modified xsi:type="dcterms:W3CDTF">2018-11-12T09:20:00Z</dcterms:modified>
  <cp:revision>17</cp:revision>
  <dc:subject/>
  <dc:title/>
</cp:coreProperties>
</file>