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校外教学实践基地情况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系（部）：</w:t>
      </w:r>
      <w:r>
        <w:rPr>
          <w:rFonts w:eastAsia="Times New Roman"/>
          <w:b/>
          <w:sz w:val="28"/>
          <w:szCs w:val="28"/>
        </w:rPr>
        <w:t xml:space="preserve">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1258"/>
        <w:gridCol w:w="902"/>
        <w:gridCol w:w="682"/>
        <w:gridCol w:w="215"/>
        <w:gridCol w:w="723"/>
        <w:gridCol w:w="770"/>
        <w:gridCol w:w="670"/>
        <w:gridCol w:w="1034"/>
      </w:tblGrid>
      <w:tr>
        <w:trPr>
          <w:trHeight w:val="456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毕业生人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毕业生在签约基地顶岗实习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占毕业生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毕业生在签约基地就业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占毕业生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约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顶岗实习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以上）的基地数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顶岗实习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以上）的基地数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企业接收该专业学生顶岗实习人数（人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占当年毕业生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企业接收该专业学生就业人数（人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当年毕业生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新增数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业</w:t>
            </w:r>
            <w:r>
              <w:rPr>
                <w:szCs w:val="21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（部）开展）校企合作综述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上）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开展校企合作的成效、措施、机制、存在问题域建议）</w:t>
            </w:r>
          </w:p>
        </w:tc>
      </w:tr>
      <w:tr>
        <w:trPr>
          <w:trHeight w:val="15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审核意见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可另加页，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30:00Z</dcterms:created>
  <dc:creator>lenov</dc:creator>
  <dc:description/>
  <cp:keywords/>
  <dc:language>en-US</dc:language>
  <cp:lastModifiedBy>lenov</cp:lastModifiedBy>
  <dcterms:modified xsi:type="dcterms:W3CDTF">2015-05-11T01:15:00Z</dcterms:modified>
  <cp:revision>20</cp:revision>
  <dc:subject/>
  <dc:title>校企合作申报表</dc:title>
</cp:coreProperties>
</file>