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城市职业学院校企合作示范实习基地评审标准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6"/>
        <w:gridCol w:w="1286"/>
        <w:gridCol w:w="5076"/>
        <w:gridCol w:w="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指标内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基地基本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学院与基地合作稳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签订了三年以上校企合作协议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近二年均有批量学生在该基地实习（实训），有完整实习（实训）计划。有毕业生在基地就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基地设备条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基地场地和实训设备能满足学生实习（实训）要求；生活设施齐全，能满足学生食宿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基地师资条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有具备实践教学能力的兼职教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/>
            </w:pPr>
            <w:r>
              <w:rPr>
                <w:sz w:val="24"/>
              </w:rPr>
              <w:t>基地具有合作开发课程、教材和实训项目的能力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基地规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基地可同时容纳实习学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上或每年可累计接纳实习学生人数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并能根据学生专业安排实习（实训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基地建设与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基地建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有双方人员参与制定的基地发展建设规划，基地建设规划应符合专业建设规划，规划具体、可行，并有切实可行的措施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基地管理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/>
            </w:pPr>
            <w:r>
              <w:rPr>
                <w:sz w:val="24"/>
              </w:rPr>
              <w:t>有完善的基地建设和运行管理制度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/>
            </w:pPr>
            <w:r>
              <w:rPr>
                <w:sz w:val="24"/>
              </w:rPr>
              <w:t>每学期至少召开了一次以上的基地建设、管理协调会（研讨会）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有学生实习的总结及基地年度总结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基地实践教学效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实习实训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年在基地进行顶岗实习学生数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并按照所学专业安排岗位；累计到基地实习人数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以上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实习效果良好，学生满意度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毕业生生就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基地近二年接纳毕业生就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，收入高于同行业平均水平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编写教材、实习指导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基地参与编写了工学结合教材、实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指导书等，并已用于教学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参与教学与教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兼职教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/>
            </w:pPr>
            <w:r>
              <w:rPr>
                <w:sz w:val="24"/>
              </w:rPr>
              <w:t>基地每年有兼职教师担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以上课程实践教学或职业技能培训课程教学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/>
            </w:pPr>
            <w:r>
              <w:rPr>
                <w:sz w:val="24"/>
              </w:rPr>
              <w:t>基地为每一位学生委派了实习指导教师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/>
            </w:pPr>
            <w:r>
              <w:rPr>
                <w:sz w:val="24"/>
              </w:rPr>
              <w:t>基地为双师型教师培养提供良好的平台，有教师到基地锻炼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参与专业建设、教学改革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基地人员参与人才培养方案制定、精品课程建设、课程开发、教学模式改革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/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社会培训与服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校与基地合作，根据社会、企业、农村劳动力转移需要，积极开展非学历的短期职业技能培训和岗位培训服务，取得了较好的社会效益和经济效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技术服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/>
            </w:pPr>
            <w:r>
              <w:rPr>
                <w:sz w:val="24"/>
              </w:rPr>
              <w:t>学校与基地合作进行应用技术研究与新产品、新工艺开发等技术服务，有横向课题，有经费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合作发表论文或获得专利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基地特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atLeast" w:line="360"/>
        <w:ind w:firstLine="304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36:00Z</dcterms:created>
  <dc:creator>USER</dc:creator>
  <dc:description/>
  <cp:keywords/>
  <dc:language>en-US</dc:language>
  <cp:lastModifiedBy>雨林木风</cp:lastModifiedBy>
  <cp:lastPrinted>2012-05-22T14:01:00Z</cp:lastPrinted>
  <dcterms:modified xsi:type="dcterms:W3CDTF">2012-05-31T02:48:00Z</dcterms:modified>
  <cp:revision>8</cp:revision>
  <dc:subject/>
  <dc:title>广州城市职业学院优秀校外教学基地评分指标</dc:title>
</cp:coreProperties>
</file>