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广州市中长期教育改革和</w:t>
      </w:r>
    </w:p>
    <w:p>
      <w:pPr>
        <w:pStyle w:val="Normal"/>
        <w:widowContro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发展规划纲要（</w:t>
      </w:r>
      <w:r>
        <w:rPr>
          <w:rFonts w:cs="宋体;SimSun" w:ascii="宋体;SimSun" w:hAnsi="宋体;SimSun"/>
          <w:b/>
          <w:kern w:val="0"/>
          <w:sz w:val="36"/>
          <w:szCs w:val="36"/>
        </w:rPr>
        <w:t>2010-2020</w:t>
      </w:r>
      <w:r>
        <w:rPr>
          <w:rFonts w:ascii="宋体;SimSun" w:hAnsi="宋体;SimSun" w:cs="宋体;SimSun"/>
          <w:b/>
          <w:kern w:val="0"/>
          <w:sz w:val="36"/>
          <w:szCs w:val="36"/>
        </w:rPr>
        <w:t>年）</w:t>
      </w:r>
    </w:p>
    <w:p>
      <w:pPr>
        <w:pStyle w:val="Normal"/>
        <w:widowControl/>
        <w:snapToGrid w:val="false"/>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  言</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百年大计，教育为本；千秋大业，教育为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育是民族振兴、社会进步的基石，是推动创新、培养人才的基础工程，是提高国民素质、促进人的全面发展的根本途径，寄托着亿万家庭对美好生活的期盼。优先发展教育，提高广州教育现代化水平，对广州建设国家中心城市、综合性门户城市、区域文化教育中心具有决定性意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市委、市政府高度重视教育。改革开放以来，我市坚持教育优先发展，全面贯彻党和国家的教育方针，实施科教兴市战略，教育事业取得了巨大成绩，实现了跨越式发展，形成各级各类教育健康协调发展的良好格局。学前教育基本普及，义务教育均衡化水平进一步提升，普通高中教育优质发展成效显著，中等职业教育协调发展趋于合理，高等教育内涵发展已见成效，成人教育与培训普遍开展，学习型城市建设深入推进；教育投入持续增加，办学条件显著改善，教育体系更加完善，教育开放逐步扩大</w:t>
      </w:r>
      <w:r>
        <w:rPr>
          <w:rFonts w:cs="宋体;SimSun" w:ascii="宋体;SimSun" w:hAnsi="宋体;SimSun"/>
          <w:kern w:val="0"/>
          <w:szCs w:val="21"/>
        </w:rPr>
        <w:t>,</w:t>
      </w:r>
      <w:r>
        <w:rPr>
          <w:rFonts w:ascii="宋体;SimSun" w:hAnsi="宋体;SimSun" w:cs="宋体;SimSun"/>
          <w:kern w:val="0"/>
          <w:szCs w:val="21"/>
        </w:rPr>
        <w:t>教育活力不断增强，教育质量明显提高；教育公平惠及民众，社会困难群体受教育权利得到关注和保障。教育事业的发展为推动广州科学发展、促进社会和谐、提升市民素质作出了积极贡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面对机遇和挑战，我们必须清醒认识到，广州教育还不完全适应经济社会发展和群众接受良好教育的要求。教育投入保障机制不够完善，教育资源配置不够合理；素质教育推进尚需深入，人才培养模式不适应学生成长和就业的需要；教育体制机制改革亟待深化，教育发展的动力和活力不足；解决群众对接受良好教育的期盼面临诸多困难，推进教育公平和教育优质发展的任务仍然艰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未来十年是广州经济发展争取率先达到中等发达国家和地区水平的关键时期，也是广州建设国家中心城市、国际商贸中心和广东省宜居城乡的“首善之区”的关键时期。新阶段谋求新发展，实现新跨越，核心是创新，关键靠人才，根本在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国运兴衰，系于教育；教育振兴，全民有责。大力提高教育现代化水平，是时代发展的要求，是人民群众的呼声。在广州经济社会发展中，必须始终坚持把教育摆在优先发展的位置。按照面向现代化、面向世界、面向未来的要求，适应全面建设小康社会、创新型国家的需要，适应建设国家中心城市、“首善之区”的需要，坚持育人为本，以改革创新为动力，以促进公平为重点，以提高质量为核心，全面实施素质教育，推动教育事业在新的历史起点上科学发展，加快实现教育现代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进一步提升广州教育综合实力，率先实现教育现代化，满足人民群众的教育需求，增强教育服务广州经济社会的能力和水平，根据《国家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珠江三角洲地区改革发展规划纲要（</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和《广东省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战略部署，制定本规划纲要。</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总体战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一）指导思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高举中国特色社会主义伟大旗帜，以邓小平理论和“三个代表”重要思想为指导，深入贯彻落实科学发展观，实施科教兴市和人才强市战略，确保教育优先发展，完善现代教育体系，办好人民满意的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面贯彻党和国家的教育方针，坚持教育为社会主义现代化建设服务，为人民服务，与生产劳动和社会实践相结合，培养德智体美全面发展的社会主义建设者和接班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面推进教育事业科学发展，立足市情，把握教育发展阶段性特征，坚持以人为本，遵循教育规律，面向社会需求，优化结构和布局，提高教育现代化水平，推动教育事业全面协调可持续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二）工作方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先发展、育人为本、改革创新、促进公平、提高质量、提升素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教育优先发展作为确保的战略地位。</w:t>
      </w:r>
      <w:r>
        <w:rPr>
          <w:rFonts w:ascii="宋体;SimSun" w:hAnsi="宋体;SimSun" w:cs="宋体;SimSun"/>
          <w:kern w:val="0"/>
          <w:szCs w:val="21"/>
        </w:rPr>
        <w:t>各级党委和政府要切实保证经济社会发展规划优先安排教育发展，财政资金优先保障教育投入，公共资源优先满足教育和人力资源开发需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育人为本作为教育工作的根本要求</w:t>
      </w:r>
      <w:r>
        <w:rPr>
          <w:rFonts w:ascii="宋体;SimSun" w:hAnsi="宋体;SimSun" w:cs="宋体;SimSun"/>
          <w:b/>
          <w:bCs/>
          <w:kern w:val="0"/>
          <w:szCs w:val="21"/>
        </w:rPr>
        <w:t>。</w:t>
      </w:r>
      <w:r>
        <w:rPr>
          <w:rFonts w:ascii="宋体;SimSun" w:hAnsi="宋体;SimSun" w:cs="宋体;SimSun"/>
          <w:kern w:val="0"/>
          <w:szCs w:val="21"/>
        </w:rPr>
        <w:t>以学生为主体，以教师为主导，充分发挥学生的主动性，把促进学生健康成长作为学校一切工作的出发点和落脚点，为每个学生提供适合的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改革创新作为教育发展的强大动力。</w:t>
      </w:r>
      <w:r>
        <w:rPr>
          <w:rFonts w:ascii="宋体;SimSun" w:hAnsi="宋体;SimSun" w:cs="宋体;SimSun"/>
          <w:kern w:val="0"/>
          <w:szCs w:val="21"/>
        </w:rPr>
        <w:t>按照国家中心城市的发展要求，推动广州教育科学发展、先行先试，加快重要领域和关键环节的改革步伐，创建国家教育综合改革示范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促进公平作为教育发展的基本政策。</w:t>
      </w:r>
      <w:r>
        <w:rPr>
          <w:rFonts w:ascii="宋体;SimSun" w:hAnsi="宋体;SimSun" w:cs="宋体;SimSun"/>
          <w:kern w:val="0"/>
          <w:szCs w:val="21"/>
        </w:rPr>
        <w:t xml:space="preserve">教育公平的主要责任在政府，全社会要共同促进教育公平，重点是促进基础教育均衡优质发展，保障公民依法平等享有受教育的权利，进一步彰显教育事业的公益性和普惠性。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提高质量作为教育改革发展的核心要求。</w:t>
      </w:r>
      <w:r>
        <w:rPr>
          <w:rFonts w:ascii="宋体;SimSun" w:hAnsi="宋体;SimSun" w:cs="宋体;SimSun"/>
          <w:kern w:val="0"/>
          <w:szCs w:val="21"/>
        </w:rPr>
        <w:t>树立科学的质量观，把促进人的全面发展、适应社会需要作为衡量教育质量的根本标准。注重教育内涵发展，鼓励学校办出特色、办出水平，出名师，育英才，实现优学优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把提升市民素质作为教育服务社会的落脚点。</w:t>
      </w:r>
      <w:r>
        <w:rPr>
          <w:rFonts w:ascii="宋体;SimSun" w:hAnsi="宋体;SimSun" w:cs="宋体;SimSun"/>
          <w:kern w:val="0"/>
          <w:szCs w:val="21"/>
        </w:rPr>
        <w:t>以建设学习型社会为目标，开放教育资源，加快发展各类学习型组织，完善终身教育服务体系，形成覆盖城乡、面向市民的终身学习网络和服务平台，为市民提供终身学习的机会，满足每一个市民提升自我素质的需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三）战略主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人为本、全面实施素质教育是教育改革发展的战略主题，是贯彻党和国家的教育方针的时代要求，其核心是解决好培养什么人、怎样培养人的重大问题，重点是面向全体学生、促进学生全面发展，着力提高学生服务国家服务人民的社会责任感、勇于探索的创新精神和善于解决问题的实践能力。坚持德育为先，立德树人；坚持能力为重，强化能力培养；坚持全面发展，促进德育、智育、体育、美育有机融合，提高学生综合素质，培养学生成为全面发展的社会主义建设者和接班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四）战略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率先实现教育现代化，率先形成学习型城市，建成区域文化教育中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形成公平多元的教育格局。</w:t>
      </w:r>
      <w:r>
        <w:rPr>
          <w:rFonts w:ascii="宋体;SimSun" w:hAnsi="宋体;SimSun" w:cs="宋体;SimSun"/>
          <w:kern w:val="0"/>
          <w:szCs w:val="21"/>
        </w:rPr>
        <w:t>坚持教育的公益性和普惠性，初步形成城乡一体化教育发展格局，实现基本公共教育服务均等化。优质教育资源总量不断扩大，满足人民群众多样化、高质量教育需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实现教育质量的整体提升。</w:t>
      </w:r>
      <w:r>
        <w:rPr>
          <w:rFonts w:ascii="宋体;SimSun" w:hAnsi="宋体;SimSun" w:cs="宋体;SimSun"/>
          <w:kern w:val="0"/>
          <w:szCs w:val="21"/>
        </w:rPr>
        <w:t>高质量高水平普及学前到高中阶段教育，实现义务教育优质均衡发展，普通高中优质特色发展，中职教育（技工教育）凸显专业品牌和就业优势，高等教育内涵质量和办学水平显著提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充满活力的教育体制</w:t>
      </w:r>
      <w:r>
        <w:rPr>
          <w:rFonts w:ascii="宋体;SimSun" w:hAnsi="宋体;SimSun" w:cs="宋体;SimSun"/>
          <w:kern w:val="0"/>
          <w:szCs w:val="21"/>
        </w:rPr>
        <w:t>。进一步解放思想，更新观念，深化改革，增强教育体制机制活力。提高教育开放水平，在教育国际交流与合作中发挥区域龙头作用，办出具有国际影响力、区域竞争力的现代广州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成完善的终身教育体系。</w:t>
      </w:r>
      <w:r>
        <w:rPr>
          <w:rFonts w:ascii="宋体;SimSun" w:hAnsi="宋体;SimSun" w:cs="宋体;SimSun"/>
          <w:kern w:val="0"/>
          <w:szCs w:val="21"/>
        </w:rPr>
        <w:t>继续教育参与率大幅提升，从业人员继续教育参与率达到</w:t>
      </w:r>
      <w:r>
        <w:rPr>
          <w:rFonts w:cs="宋体;SimSun" w:ascii="宋体;SimSun" w:hAnsi="宋体;SimSun"/>
          <w:kern w:val="0"/>
          <w:szCs w:val="21"/>
        </w:rPr>
        <w:t>60%</w:t>
      </w:r>
      <w:r>
        <w:rPr>
          <w:rFonts w:ascii="宋体;SimSun" w:hAnsi="宋体;SimSun" w:cs="宋体;SimSun"/>
          <w:kern w:val="0"/>
          <w:szCs w:val="21"/>
        </w:rPr>
        <w:t>。形成覆盖全市的城乡社区教育网络和服务平台，实现社区教育常态化。学历教育和非学历教育协调发展，职业教育和普通教育相互沟通，职前教育和职后教育有效衔接。形成全民学习、终身学习的学习型社会。</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广州市教育事业发展和人力资源开发主要指标</w:t>
      </w:r>
    </w:p>
    <w:tbl>
      <w:tblPr>
        <w:tblW w:w="9193" w:type="dxa"/>
        <w:jc w:val="left"/>
        <w:tblInd w:w="-20" w:type="dxa"/>
        <w:tblLayout w:type="fixed"/>
        <w:tblCellMar>
          <w:top w:w="0" w:type="dxa"/>
          <w:left w:w="0" w:type="dxa"/>
          <w:bottom w:w="0" w:type="dxa"/>
          <w:right w:w="0" w:type="dxa"/>
        </w:tblCellMar>
      </w:tblPr>
      <w:tblGrid>
        <w:gridCol w:w="2170"/>
        <w:gridCol w:w="2301"/>
        <w:gridCol w:w="1067"/>
        <w:gridCol w:w="1089"/>
        <w:gridCol w:w="1233"/>
        <w:gridCol w:w="1333"/>
      </w:tblGrid>
      <w:tr>
        <w:trPr>
          <w:trHeight w:val="567" w:hRule="atLeast"/>
        </w:trPr>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指 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851"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前教育</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前（</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岁）三年入园率（</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9.9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8</w:t>
            </w:r>
          </w:p>
        </w:tc>
      </w:tr>
      <w:tr>
        <w:trPr>
          <w:trHeight w:val="851"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九年义务教育</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小学适龄儿童入学率（</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851"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小学五年保留率（</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1134"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初中生年辍学率（</w:t>
            </w:r>
            <w:r>
              <w:rPr>
                <w:rFonts w:cs="宋体;SimSun" w:ascii="宋体;SimSun" w:hAnsi="宋体;SimSun"/>
                <w:kern w:val="0"/>
                <w:szCs w:val="21"/>
              </w:rPr>
              <w:t>%</w:t>
            </w:r>
            <w:r>
              <w:rPr>
                <w:rFonts w:ascii="宋体;SimSun" w:hAnsi="宋体;SimSun" w:cs="宋体;SimSun"/>
                <w:kern w:val="0"/>
                <w:szCs w:val="21"/>
              </w:rPr>
              <w:t>，含转入转出差）</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以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以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以下</w:t>
            </w:r>
          </w:p>
        </w:tc>
      </w:tr>
      <w:tr>
        <w:trPr>
          <w:trHeight w:val="1189"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高中阶段教育</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毛入学率（</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1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9</w:t>
            </w:r>
          </w:p>
        </w:tc>
      </w:tr>
      <w:tr>
        <w:trPr>
          <w:trHeight w:val="851"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高等教育</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万人口在校大学生数（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81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9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100</w:t>
            </w:r>
          </w:p>
        </w:tc>
      </w:tr>
      <w:tr>
        <w:trPr>
          <w:trHeight w:val="1962"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力资源开发</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新增劳动力平均受教育年限（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其中：受过高中阶段及以上教育的比例（</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5</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8</w:t>
            </w:r>
          </w:p>
        </w:tc>
      </w:tr>
      <w:tr>
        <w:trPr>
          <w:trHeight w:val="2158"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劳动年龄人口（</w:t>
            </w:r>
            <w:r>
              <w:rPr>
                <w:rFonts w:cs="宋体;SimSun" w:ascii="宋体;SimSun" w:hAnsi="宋体;SimSun"/>
                <w:kern w:val="0"/>
                <w:szCs w:val="21"/>
              </w:rPr>
              <w:t>20—59</w:t>
            </w:r>
            <w:r>
              <w:rPr>
                <w:rFonts w:ascii="宋体;SimSun" w:hAnsi="宋体;SimSun" w:cs="宋体;SimSun"/>
                <w:kern w:val="0"/>
                <w:szCs w:val="21"/>
              </w:rPr>
              <w:t>岁）平均受教育年限（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其中：受过高等教育的比例（</w:t>
            </w:r>
            <w:r>
              <w:rPr>
                <w:rFonts w:cs="宋体;SimSun" w:ascii="宋体;SimSun" w:hAnsi="宋体;SimSun"/>
                <w:kern w:val="0"/>
                <w:szCs w:val="21"/>
              </w:rPr>
              <w:t>%</w:t>
            </w:r>
            <w:r>
              <w:rPr>
                <w:rFonts w:ascii="宋体;SimSun" w:hAnsi="宋体;SimSun" w:cs="宋体;SimSun"/>
                <w:kern w:val="0"/>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以上</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r>
    </w:tbl>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发展任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一）学前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普及学前教育。</w:t>
      </w:r>
      <w:r>
        <w:rPr>
          <w:rFonts w:ascii="宋体;SimSun" w:hAnsi="宋体;SimSun" w:cs="宋体;SimSun"/>
          <w:kern w:val="0"/>
          <w:szCs w:val="21"/>
        </w:rPr>
        <w:t>学前教育对学龄前儿童身心健康、习惯养成、智力发展具有重要意义。要倡导快乐的启蒙教育，保障学龄前儿童健康成长，满足学龄前儿童父母或者其他法定监护人对学前教育服务的需求。重视</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岁婴幼儿教育，到</w:t>
      </w:r>
      <w:r>
        <w:rPr>
          <w:rFonts w:cs="宋体;SimSun" w:ascii="宋体;SimSun" w:hAnsi="宋体;SimSun"/>
          <w:kern w:val="0"/>
          <w:szCs w:val="21"/>
        </w:rPr>
        <w:t>2020</w:t>
      </w:r>
      <w:r>
        <w:rPr>
          <w:rFonts w:ascii="宋体;SimSun" w:hAnsi="宋体;SimSun" w:cs="宋体;SimSun"/>
          <w:kern w:val="0"/>
          <w:szCs w:val="21"/>
        </w:rPr>
        <w:t>年高质量高水平普及学前三年教育，普及率达</w:t>
      </w:r>
      <w:r>
        <w:rPr>
          <w:rFonts w:cs="宋体;SimSun" w:ascii="宋体;SimSun" w:hAnsi="宋体;SimSun"/>
          <w:kern w:val="0"/>
          <w:szCs w:val="21"/>
        </w:rPr>
        <w:t>98%</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明确政府职责。</w:t>
      </w:r>
      <w:r>
        <w:rPr>
          <w:rFonts w:ascii="宋体;SimSun" w:hAnsi="宋体;SimSun" w:cs="宋体;SimSun"/>
          <w:kern w:val="0"/>
          <w:szCs w:val="21"/>
        </w:rPr>
        <w:t>进一步完善政府主导、社会参与、公办民办并举的办园体制。各级政府要加大财政投入，建立成本合理分担机制，建立政府投入、社会举办者投入、家庭合理负担的学前教育投入机制，对家庭经济困难幼儿入园给予财政补助，进一步提升学前教育的公益性和普惠性程度。严格执行幼儿园准入制度，核定学前教育机构收费标准，规范收费行为。实行政府购买服务，资助和扶持民办幼儿园办学。依法落实幼儿教师地位和待遇，严格执行幼儿教师资格标准。切实加强幼儿教师培养培训，提高幼儿教师队伍整体素质。教育行政部门要加强对学前教育的宏观指导和管理，相关部门履行各自职责，充分调动各方面力量发展学前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提高幼儿园保教质量。</w:t>
      </w:r>
      <w:r>
        <w:rPr>
          <w:rFonts w:ascii="宋体;SimSun" w:hAnsi="宋体;SimSun" w:cs="宋体;SimSun"/>
          <w:kern w:val="0"/>
          <w:szCs w:val="21"/>
        </w:rPr>
        <w:t>切实加强对城乡幼儿园保教质量的管理和评价，满足学前儿童生活和学习活动的特别需求。加强对幼儿身心发展水平的监测和评价。加强学前教育科学研究，推进幼儿园内涵建设和科学发展，为社会提供多样化、有特色、高品质的学前教育服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快农村学前教育发展。</w:t>
      </w:r>
      <w:r>
        <w:rPr>
          <w:rFonts w:ascii="宋体;SimSun" w:hAnsi="宋体;SimSun" w:cs="宋体;SimSun"/>
          <w:kern w:val="0"/>
          <w:szCs w:val="21"/>
        </w:rPr>
        <w:t>明确政府承担发展农村学前教育的责任，指导镇办中心幼儿园、村办幼儿园，要根据农村常住人口变动和幼儿数量的变动情况，采取多种形式加快扩大农村学前教育资源，新建、改建、扩建农村幼儿园，努力使学前教育机构服务网覆盖到每村，满足农村所有适龄幼儿入园的需要。加强对农村幼儿园园长和骨干教师进行培训。发挥镇中心幼儿园的示范指导作用，采取大村独办、小村联办的形式举办村幼儿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二）义务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坚持公平优质的价值取向。</w:t>
      </w:r>
      <w:r>
        <w:rPr>
          <w:rFonts w:ascii="宋体;SimSun" w:hAnsi="宋体;SimSun" w:cs="宋体;SimSun"/>
          <w:kern w:val="0"/>
          <w:szCs w:val="21"/>
        </w:rPr>
        <w:t>义务教育是国家依法统一实施、面向所有适龄儿童的基本公共教育，是为每个人的终身发展奠定基础的教育。办好每一所学校，关注每一个孩子的发展需要，促进每一个孩子全面而有个性的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进一步推进义务教育均衡发展。</w:t>
      </w:r>
      <w:r>
        <w:rPr>
          <w:rFonts w:ascii="宋体;SimSun" w:hAnsi="宋体;SimSun" w:cs="宋体;SimSun"/>
          <w:kern w:val="0"/>
          <w:szCs w:val="21"/>
        </w:rPr>
        <w:t>建立和完善义务教育均衡发展保障机制，着力推动义务教育规范化学校建设。建立城乡统一的义务教育公共服务制度，完善各级政府对义务教育的财政投入机制，并向农村地区倾斜。扩大优质教育资源的区域辐射面，鼓励和支持优质教育资源向薄弱地区和薄弱学校延伸。继续提高残疾儿童少年义务教育普及水平，采取措施保障来穗务工人员随迁子女接受义务教育的权利。建立区域内校长、教师的统筹调配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深化义务教育教育教学改革。</w:t>
      </w:r>
      <w:r>
        <w:rPr>
          <w:rFonts w:ascii="宋体;SimSun" w:hAnsi="宋体;SimSun" w:cs="宋体;SimSun"/>
          <w:kern w:val="0"/>
          <w:szCs w:val="21"/>
        </w:rPr>
        <w:t>创新校长教师培养、培训机制，整体提高教师专业水平。深化课程改革，完善课程体系，严格执行义务教育国家课程标准和课程计划，保障学校配齐配足各学科教师，开足开好规定课程。提高课堂教学质量，探索适应学生身心发展和课程要求的有效教学模式，着力提高学生学习能力、实践能力、创新能力、社会责任感和适应能力。大力推广普通话教学，使用规范汉字。改革学校评价制度，提升学校管理水平。鼓励有条件的地区和学校推行小班化教学。建立和完善义务教育质量评估与监测体系，形成实施素质教育的导向和激励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切实减轻中小学生过重的课业负担。</w:t>
      </w:r>
      <w:r>
        <w:rPr>
          <w:rFonts w:ascii="宋体;SimSun" w:hAnsi="宋体;SimSun" w:cs="宋体;SimSun"/>
          <w:kern w:val="0"/>
          <w:szCs w:val="21"/>
        </w:rPr>
        <w:t>明确政府、学校、家庭和社会的“减负”责任，将“减负”落实到义务教育的全过程。建立科学的考试评价制度，规范学校办学行为，建立全市中小学生课业负担监测、举报、公告和问责制度。加强家长与学校沟通与合作，引导家庭和社会树立正确的教育观念，共同减轻学生过重的课业负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三）普通高中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全面提高普通高中教育质量。</w:t>
      </w:r>
      <w:r>
        <w:rPr>
          <w:rFonts w:ascii="宋体;SimSun" w:hAnsi="宋体;SimSun" w:cs="宋体;SimSun"/>
          <w:kern w:val="0"/>
          <w:szCs w:val="21"/>
        </w:rPr>
        <w:t>优化布局结构，合理配置优质资源，扩大优质的普通高中教育资源，充分发挥国家级示范性普通高中的示范和辐射作用。深入推进普通高中新课程实验，全面落实课程方案，保证学生全面完成国家规定的文理等各门课程的学习。积极开展综合实践活动，创造条件开设丰富多彩的选修课，为学生提供更多选择，促进学生全面而有个性的发展。建立科学的教育质量评价体系，继续实施高中学业水平考试和普通高中学生综合素质评价。建立学生发展指导制度，加强对学生的理想、心理、学业等多方面指导。根据我市经济社会发展需要，合理确定普通高中和中等职业学校招生比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促进普通高中教育特色发展。</w:t>
      </w:r>
      <w:r>
        <w:rPr>
          <w:rFonts w:ascii="宋体;SimSun" w:hAnsi="宋体;SimSun" w:cs="宋体;SimSun"/>
          <w:kern w:val="0"/>
          <w:szCs w:val="21"/>
        </w:rPr>
        <w:t>促进办学体制和培养模式多样化，满足不同潜质学生的发展需要。鼓励学校开设具有特色的选修课程，鼓励有条件的普通高中根据需要和学校特色适当增加职业教育的教学内容。鼓励普通高中办出特色，总结和推广特色办学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重视和支持民族教育。</w:t>
      </w:r>
      <w:r>
        <w:rPr>
          <w:rFonts w:ascii="宋体;SimSun" w:hAnsi="宋体;SimSun" w:cs="宋体;SimSun"/>
          <w:kern w:val="0"/>
          <w:szCs w:val="21"/>
        </w:rPr>
        <w:t>支持民族教育，促进各民族团结奋斗、共同发展是经济发达地区落实国家民族政策的职责和义务。要加强领导，协助民族、宗教、统战等部门贯彻落实党的民族政策，促进统筹管理体制的建立和相关政策匹配的完善，支持少数民族地区教育发展。做好对广西百色、新疆疏附、西藏林芝等地区的教育对口支援工作，选派思想品德好、业务素质高的教育教学人员挂职支教，促进当地教育水平提升。办好新疆、西藏等地在广州开设的内地班，为少数民族和民族地区繁荣发展培养高素质人才。在师资力量、软硬件建设、经费等方面对我市民族班、民族学校进行倾斜。创新思想道德教育和心理健康教育，研究跨民族文化教育，开展灵活有效的教学改革，促进跨文化民族交流与融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四）职业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构建现代职业教育体系。</w:t>
      </w:r>
      <w:r>
        <w:rPr>
          <w:rFonts w:ascii="宋体;SimSun" w:hAnsi="宋体;SimSun" w:cs="宋体;SimSun"/>
          <w:kern w:val="0"/>
          <w:szCs w:val="21"/>
        </w:rPr>
        <w:t>构建与广州经济发展方式转变和产业结构调整升级相适应，体现终身教育理念，中等职业教育和技工教育与高等职业教育协调发展，学历教育与职业培训并举的现代职业教育体系。建设一批与我市现代产业体系相适应的，总量适当、布局结构合理、特色鲜明，集教育、培训、技能鉴定于一体的中等职业学校和技工学校。构建中等职业教育与高等职业教育培养目标、培养模式、专业设置、课程内容和学制等方面相互贯通的“立交桥”，推行五年一贯制办学，促进中等职业教育与高等职业教育的衔接。坚持学历教育与职业培训并举，大力拓展职业学校的培训功能，鼓励职业学校向普通学校和企业、农村开放课程和实训资源，面向社会开展多层次、多形式的职业培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增强职业学校的办学能力。</w:t>
      </w:r>
      <w:r>
        <w:rPr>
          <w:rFonts w:ascii="宋体;SimSun" w:hAnsi="宋体;SimSun" w:cs="宋体;SimSun"/>
          <w:kern w:val="0"/>
          <w:szCs w:val="21"/>
        </w:rPr>
        <w:t>按照“建设南方职业教育基地”的要求，进一步优化广州职业教育学校的结构和布局，增强职业学校基础能力，建设一批国家级、省级示范性中等职业学校、技工学校、技师学院及省级镇成人文化技术学校，将国家级、省级示范性学校建设纳入市重点工程项目，支持技师学院大力培养技师和高级技师，打造广州职业技术教育品牌，建设成为我国南方职业教育基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提高职业教育质量和水平。</w:t>
      </w:r>
      <w:r>
        <w:rPr>
          <w:rFonts w:ascii="宋体;SimSun" w:hAnsi="宋体;SimSun" w:cs="宋体;SimSun"/>
          <w:kern w:val="0"/>
          <w:szCs w:val="21"/>
        </w:rPr>
        <w:t>创新职业教育办学模式，制定促进企业、行业参与职业教育的政策措施，打造校企联盟，推进校企合作和产教结合，建立完善职业教育与行业、企业合作培养应用型、技能型人才的机制。紧密结合广州经济社会发展需要，面向市场，适时优化职业学校专业设置，深化课程改革，开展重点专业和精品课程建设，完善职业学校和技工学校的教师企业实践和引进企事业优秀人才充实职业教育教师队伍的机制，加快“双师型”教师队伍建设。实施学分制、工学结合、顶岗实习等培养模式改革，逐步构建以技能水平、创新能力和就业质量为导向的职业教育质量评价机制和体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优化职业教育发展环境。</w:t>
      </w:r>
      <w:r>
        <w:rPr>
          <w:rFonts w:ascii="宋体;SimSun" w:hAnsi="宋体;SimSun" w:cs="宋体;SimSun"/>
          <w:kern w:val="0"/>
          <w:szCs w:val="21"/>
        </w:rPr>
        <w:t>增强职业教育吸引力。认真贯彻落实国家和省有关职业教育的法律法规和政策，加大政府对职业教育的统筹力度和财政投入。完善困难家庭学生资助政策，逐步扩大实行中等职业教育、技工教育免费制度。积极推行“双证书”和就业准入制度，执行“先培训，后就业”、“先培训，后上岗”的规定。拓宽毕业生继续学习的渠道。</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五）高等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大力提升高校办学水平。</w:t>
      </w:r>
      <w:r>
        <w:rPr>
          <w:rFonts w:ascii="宋体;SimSun" w:hAnsi="宋体;SimSun" w:cs="宋体;SimSun"/>
          <w:kern w:val="0"/>
          <w:szCs w:val="21"/>
        </w:rPr>
        <w:t>优化学科结构，大力加强并构建市属学校特色优势学科平台，形成国家、省、市三级重点学科和重点实验室体系。积极推进政策机制改革，大力建设市属高校领军人才和拔尖创新中青年人才队伍。实施研究生创新教育和质量提升工程。以国际交流合作为重要动力，以合作办学、合作科研为重要载体，积极引进新加坡、香港等亚洲国家和地区以及欧美国家知名大学来穗办学，推动市属高校提升国际化水平。努力建设</w:t>
      </w:r>
      <w:r>
        <w:rPr>
          <w:rFonts w:cs="宋体;SimSun" w:ascii="宋体;SimSun" w:hAnsi="宋体;SimSun"/>
          <w:kern w:val="0"/>
          <w:szCs w:val="21"/>
        </w:rPr>
        <w:t>1-2</w:t>
      </w:r>
      <w:r>
        <w:rPr>
          <w:rFonts w:ascii="宋体;SimSun" w:hAnsi="宋体;SimSun" w:cs="宋体;SimSun"/>
          <w:kern w:val="0"/>
          <w:szCs w:val="21"/>
        </w:rPr>
        <w:t>所国内一流、世界知名的高等学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大力发展市属高等职业教育。</w:t>
      </w:r>
      <w:r>
        <w:rPr>
          <w:rFonts w:ascii="宋体;SimSun" w:hAnsi="宋体;SimSun" w:cs="宋体;SimSun"/>
          <w:kern w:val="0"/>
          <w:szCs w:val="21"/>
        </w:rPr>
        <w:t>建立广州职业教育园区，推行“</w:t>
      </w:r>
      <w:r>
        <w:rPr>
          <w:rFonts w:cs="宋体;SimSun" w:ascii="宋体;SimSun" w:hAnsi="宋体;SimSun"/>
          <w:kern w:val="0"/>
          <w:szCs w:val="21"/>
        </w:rPr>
        <w:t>3+2”</w:t>
      </w:r>
      <w:r>
        <w:rPr>
          <w:rFonts w:ascii="宋体;SimSun" w:hAnsi="宋体;SimSun" w:cs="宋体;SimSun"/>
          <w:kern w:val="0"/>
          <w:szCs w:val="21"/>
        </w:rPr>
        <w:t>五年制高等职业教育模式，促进中等职业教育与高等职业的衔接，力争成为广东省职业教育综合改革实验区。继续实施“高职院校内涵建设工程”，加强国家示范性（骨干）高等职业学院和省级示范性高职学院建设，深化高职院校办学体制和管理体制改革，推进职业教育集团的建立和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大力推进学习型社会建设。</w:t>
      </w:r>
      <w:r>
        <w:rPr>
          <w:rFonts w:ascii="宋体;SimSun" w:hAnsi="宋体;SimSun" w:cs="宋体;SimSun"/>
          <w:kern w:val="0"/>
          <w:szCs w:val="21"/>
        </w:rPr>
        <w:t>加大学习制度与教育制度创新力度，促进远程开放教育与其他高等教育衔接与沟通。建立宽进严出的学习制度。建立不同类型学习成果的互认与衔接机制，搭建终身学习“立交桥”。探索建立“学分银行”、“市民终身学习卡”、“个人学习账户”等学习制度，使远程开放教育更好地服务于终身教育体系的建设，使学习成为促进个人、组织和城市发展的核心动力，将广州建设成为充满创新精神和发展活力的“学习之城”。</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优化市属高等教育结构。</w:t>
      </w:r>
      <w:r>
        <w:rPr>
          <w:rFonts w:ascii="宋体;SimSun" w:hAnsi="宋体;SimSun" w:cs="宋体;SimSun"/>
          <w:kern w:val="0"/>
          <w:szCs w:val="21"/>
        </w:rPr>
        <w:t>支持有条件的高校建设成为研究型大学或教学研究型大学，支持教育资源整合发展成为高等职业教育机构，优化高等教育科类结构和专业结构，进一步促进高等教育结构更加合理，特色更加鲜明，人才培养、科学研究和社会服务整体水平全面提升，构建层次分明、定位准确、特色鲜明的高等教育体系，形成满足和引领广州产业结构转型与升级的专业人才培养体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强化分类管理政策。</w:t>
      </w:r>
      <w:r>
        <w:rPr>
          <w:rFonts w:ascii="宋体;SimSun" w:hAnsi="宋体;SimSun" w:cs="宋体;SimSun"/>
          <w:kern w:val="0"/>
          <w:szCs w:val="21"/>
        </w:rPr>
        <w:t>对不同层次和类型市属高等学校实施分类管理政策，提升高等教育对广州经济社会发展的支撑性和引领性。要引导高职类院校合理定位、错位竞争、有序发展，形成鲜明的优势与特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创新人才培养模式。</w:t>
      </w:r>
      <w:r>
        <w:rPr>
          <w:rFonts w:ascii="宋体;SimSun" w:hAnsi="宋体;SimSun" w:cs="宋体;SimSun"/>
          <w:kern w:val="0"/>
          <w:szCs w:val="21"/>
        </w:rPr>
        <w:t>坚持“育人为本”工作方针，遵循教育规律和人才成长规律，创新教育教学模式，探索拔尖创新人才、高素质应用型人才和高素质技能型人才培养模式，探索与国内、国外（境外）高水平大学联合培养学生的新途径，全面实施素质教育，提高人才培养质量。造就大批支撑广州社会进步与经济发展的创新型、复合型、实用型、技能型等多类型专门人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六）特殊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立完善的特殊教育体系。</w:t>
      </w:r>
      <w:r>
        <w:rPr>
          <w:rFonts w:ascii="宋体;SimSun" w:hAnsi="宋体;SimSun" w:cs="宋体;SimSun"/>
          <w:kern w:val="0"/>
          <w:szCs w:val="21"/>
        </w:rPr>
        <w:t>明确各级政府和有关部门发展特殊教育的职能和责任，把特殊教育事业纳入当地经济社会发展规划。到</w:t>
      </w:r>
      <w:r>
        <w:rPr>
          <w:rFonts w:cs="宋体;SimSun" w:ascii="宋体;SimSun" w:hAnsi="宋体;SimSun"/>
          <w:kern w:val="0"/>
          <w:szCs w:val="21"/>
        </w:rPr>
        <w:t>2020</w:t>
      </w:r>
      <w:r>
        <w:rPr>
          <w:rFonts w:ascii="宋体;SimSun" w:hAnsi="宋体;SimSun" w:cs="宋体;SimSun"/>
          <w:kern w:val="0"/>
          <w:szCs w:val="21"/>
        </w:rPr>
        <w:t>年，建立比较完善的特殊教育体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地制宜发展残疾儿童学前教育，全面提高残疾儿童少年义务教育普及水平，加快发展以职业教育为主的残疾人高中阶段教育。加强工读学校建设，发挥工读学校在预防青少年学生违法犯罪工作中的积极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推进融合教育。</w:t>
      </w:r>
      <w:r>
        <w:rPr>
          <w:rFonts w:ascii="宋体;SimSun" w:hAnsi="宋体;SimSun" w:cs="宋体;SimSun"/>
          <w:kern w:val="0"/>
          <w:szCs w:val="21"/>
        </w:rPr>
        <w:t>推进“随班就读”工作，完善“随班就读”支持保障体系。完善普通幼儿园、小学、中学和大学残障学生的“随班就读”制度，促进残障学生和正常学生的融合。加强“随班就读”学生的个别化教育研究，提升“随班就读”质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提高特殊教育保障水平。</w:t>
      </w:r>
      <w:r>
        <w:rPr>
          <w:rFonts w:ascii="宋体;SimSun" w:hAnsi="宋体;SimSun" w:cs="宋体;SimSun"/>
          <w:kern w:val="0"/>
          <w:szCs w:val="21"/>
        </w:rPr>
        <w:t>加强特殊教育学校建设，各区、县级市建成</w:t>
      </w:r>
      <w:r>
        <w:rPr>
          <w:rFonts w:cs="宋体;SimSun" w:ascii="宋体;SimSun" w:hAnsi="宋体;SimSun"/>
          <w:kern w:val="0"/>
          <w:szCs w:val="21"/>
        </w:rPr>
        <w:t>1</w:t>
      </w:r>
      <w:r>
        <w:rPr>
          <w:rFonts w:ascii="宋体;SimSun" w:hAnsi="宋体;SimSun" w:cs="宋体;SimSun"/>
          <w:kern w:val="0"/>
          <w:szCs w:val="21"/>
        </w:rPr>
        <w:t>所标准化特殊教育学校。制定特殊教育学校基本办学标准，制定学生人均公用经费标准。改善普通学校资源教室或学习支持中心，配备随班就读学生必需的设施设备。加强特殊教育师资队伍建设，提高教师专业化水平。落实特殊教育的教师待遇。加大对家庭经济困难残疾学生的资助力度。逐步建立残疾人子女和残疾儿童的学前教育资助政策，提高义务教育阶段残疾学生和残疾人子女的生活补助标准，逐步实施残疾学生高中阶段免费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设特殊教育公共服务平台。</w:t>
      </w:r>
      <w:r>
        <w:rPr>
          <w:rFonts w:ascii="宋体;SimSun" w:hAnsi="宋体;SimSun" w:cs="宋体;SimSun"/>
          <w:kern w:val="0"/>
          <w:szCs w:val="21"/>
        </w:rPr>
        <w:t>开展跨部门、多学科的特殊教育综合研究，推进特殊教育机构中残障学生教育与康复的有机结合，加强残障儿童的早期诊断与干预，形成筛查—检测—建档—转介—安置—综合干预的运行机制，构建医教结合的信息资源共享平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七）继续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构建终身教育体系。</w:t>
      </w:r>
      <w:r>
        <w:rPr>
          <w:rFonts w:ascii="宋体;SimSun" w:hAnsi="宋体;SimSun" w:cs="宋体;SimSun"/>
          <w:kern w:val="0"/>
          <w:szCs w:val="21"/>
        </w:rPr>
        <w:t>支持、鼓励企业积极开展职工教育。高度重视农村成人教育，广泛开展农村实用技术培训和农村劳动力转移就业培训。大力发展社区教育、家庭教育和老年教育，开展多形式、多层次的职业技能、文化体育等社会文化教育。加强社区和学校的家长学校建设，加快各类学习型组织建设，形成全民学习、终身学习的学习型社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继续教育体制机制。</w:t>
      </w:r>
      <w:r>
        <w:rPr>
          <w:rFonts w:ascii="宋体;SimSun" w:hAnsi="宋体;SimSun" w:cs="宋体;SimSun"/>
          <w:kern w:val="0"/>
          <w:szCs w:val="21"/>
        </w:rPr>
        <w:t>各级政府成立跨部门的继续教育协调机构，统筹指导继续教育发展，明确各有关部门推动、管理继续教育的职责。广泛动员社会力量参与继续教育。充分发挥行业、群众团体和社会组织的作用，形成全社会支持和参与继续教育的格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搭建全民学习、终身学习的网络平台。</w:t>
      </w:r>
      <w:r>
        <w:rPr>
          <w:rFonts w:ascii="宋体;SimSun" w:hAnsi="宋体;SimSun" w:cs="宋体;SimSun"/>
          <w:kern w:val="0"/>
          <w:szCs w:val="21"/>
        </w:rPr>
        <w:t>整合优化各类教育资源。加强城乡社区教育机构和网络建设，使其成为全民学习、终身学习的重要基地和保障。发展现代远程教育和开放教育。建设以卫星、电视、互联网等为载体的远程、开放的全民学习、终身学习服务平台，为学习者提供方便、灵活、个性化的学习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八）素质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创新德育。</w:t>
      </w:r>
      <w:r>
        <w:rPr>
          <w:rFonts w:ascii="宋体;SimSun" w:hAnsi="宋体;SimSun" w:cs="宋体;SimSun"/>
          <w:kern w:val="0"/>
          <w:szCs w:val="21"/>
        </w:rPr>
        <w:t>建立符合教育规律有特色的中小学德育体系。遵循青少年身心发展规律和教育教学规律，改进中小学德育课程教学方式，注重发挥课程育人作用，促进德育与学科教学融合。积极开展主题教育实践活动和校园文化活动，创建书香校园，优化育人环境，引导学生养成良好的礼仪修养、行为习惯和责任意识。加强法制教育、廉洁教育和民族团结教育，不断强化公民意识和国家观念。重视办好工读学校，预防青少年违法犯罪。大力推进青少年心理健康教育，培养学生良好的心理素质和健全的人格。加强中等职业学校的职业道德教育，指导学生学会规划人生和职业生涯，培养良好的职业道德素质。推进实施德育骨干和班主任能力建设计划，建设专业能力强、奉献精神好的德育骨干和班主任队伍。探索建立学生成长档案、中小学德育绩效评价制度，促进德育科学发展。构建可持续发展的高等学校思想政治教育工作机制。完善高等学校思想政治教育课程教材体系、教学质量监控体系和学生心理健康监护体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和改进学校体育卫生艺术教育和国防教育。</w:t>
      </w:r>
      <w:r>
        <w:rPr>
          <w:rFonts w:ascii="宋体;SimSun" w:hAnsi="宋体;SimSun" w:cs="宋体;SimSun"/>
          <w:kern w:val="0"/>
          <w:szCs w:val="21"/>
        </w:rPr>
        <w:t>建立健全符合素质教育要求的学校体育卫生艺术教育和国防教育体系。实施“阳光体育”计划、卫生保障计划和学生艺术展演计划。切实加强学校体育卫生艺术教育的设施、器材和师资队伍建设，完善学校、社区、家庭相结合的青少年体育卫生艺术教育工作网络，培养青少年良好的体育锻炼习惯和健康高尚的生活方式。加强国防教育，注重国防观念、军事知识和纪律作风教育。加强学生安全教育和自护自救技能训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设社会大课堂。</w:t>
      </w:r>
      <w:r>
        <w:rPr>
          <w:rFonts w:ascii="宋体;SimSun" w:hAnsi="宋体;SimSun" w:cs="宋体;SimSun"/>
          <w:kern w:val="0"/>
          <w:szCs w:val="21"/>
        </w:rPr>
        <w:t>整合社会教育资源，形成社会育人合力。充分发挥中小学德育实践基地、青少年宫、儿童活动中心等校外活动场所的育人作用。各类博物馆、档案馆、纪念馆、展览馆、烈士陵园等爱国主义教育基地，以及科学馆（中心）、文化馆（站）、图书馆、体育馆（场）等公共文化体育设施，经常性地开展历史、传统、科技、文化、艺术、体育等有益于学生身心健康的活动。深入开展科普工作，提高公众的科学素质和人文素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繁荣优良文化，净化育人环境。着力净化网络、网吧、荧屏声频、出版物市场和校园周边环境，运用教育、法律、行政、技术和经济等多种手段实现长效管理。深入开展平安校园、绿色校园、和谐校园、文明校园创建活动。大力弘扬岭南优秀传统文化，繁荣发展体现时代特点、民族精神和人类文明成果的先进文化，营造有利于受教育者健康成长的良好社会文化环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体制改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一）人才培养体制改制</w:t>
      </w:r>
      <w:r>
        <w:rPr>
          <w:rFonts w:ascii="宋体;SimSun" w:hAnsi="宋体;SimSun" w:cs="宋体;SimSun"/>
          <w:b/>
          <w:bCs/>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更新人才培养观念。</w:t>
      </w:r>
      <w:r>
        <w:rPr>
          <w:rFonts w:ascii="宋体;SimSun" w:hAnsi="宋体;SimSun" w:cs="宋体;SimSun"/>
          <w:kern w:val="0"/>
          <w:szCs w:val="21"/>
        </w:rPr>
        <w:t>深化教育体制改革，关键是更新教育观念，核心是改革人才培养体制，目的是提高人才培养水平。树立全面发展的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napToGrid w:val="false"/>
        <w:spacing w:lineRule="auto" w:line="360"/>
        <w:ind w:firstLine="420"/>
        <w:textAlignment w:val="baseline"/>
        <w:rPr>
          <w:rFonts w:ascii="宋体;SimSun" w:hAnsi="宋体;SimSun" w:cs="宋体;SimSun"/>
          <w:kern w:val="0"/>
          <w:szCs w:val="21"/>
        </w:rPr>
      </w:pPr>
      <w:r>
        <w:rPr>
          <w:rFonts w:ascii="宋体;SimSun" w:hAnsi="宋体;SimSun" w:cs="宋体;SimSun"/>
          <w:bCs/>
          <w:kern w:val="0"/>
          <w:szCs w:val="21"/>
        </w:rPr>
        <w:t>创新人才培养模式。</w:t>
      </w:r>
      <w:r>
        <w:rPr>
          <w:rFonts w:ascii="宋体;SimSun" w:hAnsi="宋体;SimSun" w:cs="宋体;SimSun"/>
          <w:kern w:val="0"/>
          <w:szCs w:val="21"/>
        </w:rPr>
        <w:t>深化教育教学改革，创新教育教学方法，强化实验和实践环节，探索建立社会公共教育资源服务学生能力培养的促进机制。注重学思结合、知行统一，培养学生的社会责任感、创新精神和实践能力。注重因材施教，关注学生不同特点和个性差异，发展每一个学生的优势潜能。推进分层教学、学分制等教学管理制度改革。探索高中阶段、高等学校拔尖学生培养模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改革教育质量评价和人才评价制度</w:t>
      </w:r>
      <w:r>
        <w:rPr>
          <w:rFonts w:ascii="宋体;SimSun" w:hAnsi="宋体;SimSun" w:cs="宋体;SimSun"/>
          <w:b/>
          <w:bCs/>
          <w:kern w:val="0"/>
          <w:szCs w:val="21"/>
        </w:rPr>
        <w:t>。</w:t>
      </w:r>
      <w:r>
        <w:rPr>
          <w:rFonts w:ascii="宋体;SimSun" w:hAnsi="宋体;SimSun" w:cs="宋体;SimSun"/>
          <w:kern w:val="0"/>
          <w:szCs w:val="21"/>
        </w:rPr>
        <w:t>改进教育教学评价，建立科学多样的评价标准，探索促进学生发展的多种评价方式。树立科学的人才观，改进人才评价及选用制度，建立以岗位职责为基础，以品德、能力和业绩为导向的科学化、社会化人才评价发现机制，为人才培养创造良好环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二）考试招生制度改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中小学入学和招生考试制度。</w:t>
      </w:r>
      <w:r>
        <w:rPr>
          <w:rFonts w:ascii="宋体;SimSun" w:hAnsi="宋体;SimSun" w:cs="宋体;SimSun"/>
          <w:kern w:val="0"/>
          <w:szCs w:val="21"/>
        </w:rPr>
        <w:t>坚持义务教育阶段学校免试就近入学制度，完善小学学校地段划分；进一步完善初中对口直升和电脑派位入学制度，逐步取消初中生招收推荐生制度；完善初中学生综合素质评价和初中毕业生学业水平考试办法，继续完善普通高中考试招生评价制度；探索优质普通高中部分招生计划按一定比例分配给初中学校的做法。中等职业学校实行自主招生或注册入学。全面实行和完善中小学招生考试公示制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推进高等教育阶段招生制度改革。</w:t>
      </w:r>
      <w:r>
        <w:rPr>
          <w:rFonts w:ascii="宋体;SimSun" w:hAnsi="宋体;SimSun" w:cs="宋体;SimSun"/>
          <w:kern w:val="0"/>
          <w:szCs w:val="21"/>
        </w:rPr>
        <w:t>在广东省招生考试教育综合改革试点工作基础上，积极推进符合国家中心城市高等学校特色和需求的招生制度改革。高职院校加强与中等职业学校和技工学校的衔接，推进自主招生改革，积极探索“综合评价，注册入学”的招生制度；成人高等教育逐步统一招生考试过渡到注册入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进一步完善进城务工人员随迁子女入学政策。</w:t>
      </w:r>
      <w:r>
        <w:rPr>
          <w:rFonts w:ascii="宋体;SimSun" w:hAnsi="宋体;SimSun" w:cs="宋体;SimSun"/>
          <w:kern w:val="0"/>
          <w:szCs w:val="21"/>
        </w:rPr>
        <w:t>健全制度，进一步建立与完善进城务工人员随迁子女入学的长效机制。义务教育阶段，科学规划，统筹解决好进城务工人员随迁子女的义务教育问题，逐步提高公办中小学接受进城务工人员随迁子女教育的比例。加大对接受进城务工随迁子女就读的民办学校扶持和管理力度，制定进城务工人员随迁子女接受高中阶段教育的办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三）办学体制改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深化学校办学体制改革。</w:t>
      </w:r>
      <w:r>
        <w:rPr>
          <w:rFonts w:ascii="宋体;SimSun" w:hAnsi="宋体;SimSun" w:cs="宋体;SimSun"/>
          <w:kern w:val="0"/>
          <w:szCs w:val="21"/>
        </w:rPr>
        <w:t>坚持教育的公益性原则，形成政府主导、社会参与、办学主体多元、办学形式多样、公办教育和民办教育共同发展的办学格局。鼓励社会力量参与职业学校办学，扩大优质教育资源，提高办学效益。开展探索对公办学校实行公办民助、联合办学、委托办学，增强学校办学活力，提高办学水平。改进对非义务教育公共服务提供方式，完善优惠政策，鼓励公平竞争，引导社会资金进入教育领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促进民办教育健康发展。</w:t>
      </w:r>
      <w:r>
        <w:rPr>
          <w:rFonts w:ascii="宋体;SimSun" w:hAnsi="宋体;SimSun" w:cs="宋体;SimSun"/>
          <w:kern w:val="0"/>
          <w:szCs w:val="21"/>
        </w:rPr>
        <w:t>民办教育是教育事业发展的重要增长点和促进教育改革的重要力量。各级政府要把发展民办教育作为重要工作职责，完善各项政策措施，鼓励出资、捐资办学，促进社会力量以独立举办、共同举办等多种形式兴办教育。健全公共财政对民办教育的扶持政策，设立专项资金，加大对民办教育的奖励和资助力度。依法落实民办学校教师和学生的合法权益，保障民办学校的办学自主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育行政部门要切实加强民办教育的统筹、规划和管理工作，对民办教育的功能、类型、层次、结构及比例等进行合理定位，构建政府宏观管理、民办学校自主办学和社会评估监督的民办教育管理制度。完善教育支持机构和各类教育中介组织的专业管理。依法加强对民办学校办学行为的督导、检查，完善民办教育综合执法和评估制度，促进民办学校规范办学。依法明确民办学校的准入、变更、重组和退出机制，落实民办学校法人财产权，建立民办学校财务、会计和资产管理制度。探索民办学校风险保证金等风险防范制度，逐步形成民办学校危机预警和干预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引导社会培训机构规范健康发展</w:t>
      </w:r>
      <w:r>
        <w:rPr>
          <w:rFonts w:ascii="宋体;SimSun" w:hAnsi="宋体;SimSun" w:cs="宋体;SimSun"/>
          <w:kern w:val="0"/>
          <w:szCs w:val="21"/>
        </w:rPr>
        <w:t>。鼓励社会力量积极参与非学历机构的兴办与建设，扶持有实力、质量好、符合社会经济发展方向的教育培训机构，推进品牌建设与发展。健全和规范培训机构的管理机制，完善对培训机构的各项优惠和鼓励政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四）教育管理体制改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教育管理体制。</w:t>
      </w:r>
      <w:r>
        <w:rPr>
          <w:rFonts w:ascii="宋体;SimSun" w:hAnsi="宋体;SimSun" w:cs="宋体;SimSun"/>
          <w:kern w:val="0"/>
          <w:szCs w:val="21"/>
        </w:rPr>
        <w:t>进一步转变政府职能，深化教育管理体制改革，提高公共教育服务水平。加强市政府对教育发展统筹管理的力度，进一步明确各级政府的教育发展责任，理顺政府职能部门间的权责关系，进一步规范学校办学行为，促进管办评分离，形成政事分开、权责明确、统筹协调、规范有序的教育管理体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转变政府教育管理职能。</w:t>
      </w:r>
      <w:r>
        <w:rPr>
          <w:rFonts w:ascii="宋体;SimSun" w:hAnsi="宋体;SimSun" w:cs="宋体;SimSun"/>
          <w:kern w:val="0"/>
          <w:szCs w:val="21"/>
        </w:rPr>
        <w:t>各级政府切实履行统筹规划、政策引导、监督管理和提供公共教育服务的职责，增强政府公共教育服务能力，实现基本公共教育服务均等化，维护教育公平和教育秩序。建立健全重大教育政策措施公开征求意见制度，广泛征求群众意见，集思广益，提高政府决策的科学性和管理的有效性。强化政府服务职能，简政放权，改变直接管理学校的单一方式，综合运用立法、拨款、规划、信息服务、政策指导和必要的行政措施，规范学校办学，减少不必要的行政干预。落实学校办学自主权，扩大学校的资源配置、教育模式、育人方式的自主权，提高学校个别化和特色化发展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中小学校管理制度。</w:t>
      </w:r>
      <w:r>
        <w:rPr>
          <w:rFonts w:ascii="宋体;SimSun" w:hAnsi="宋体;SimSun" w:cs="宋体;SimSun"/>
          <w:kern w:val="0"/>
          <w:szCs w:val="21"/>
        </w:rPr>
        <w:t>建立现代学校制度，落实办学自主权。完善普通中小学校、中等职业学校校长负责制，完善校长任职条件和任用办法。依法制定学校章程，完善党组织发挥政治核心作用，教代会进行民主管理和民主监督的体制机制，不断提升学校管理的科学化、民主化、规范化水平。完善教职工岗位聘任制，维护教职工合法权益。积极支持和吸引行业、企业参与职业学校和技工学校建设、管理和人才培养，建立由行业专家和企业管理者参加的职业学校办学指导委员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培育专业教育服务机构。</w:t>
      </w:r>
      <w:r>
        <w:rPr>
          <w:rFonts w:ascii="宋体;SimSun" w:hAnsi="宋体;SimSun" w:cs="宋体;SimSun"/>
          <w:kern w:val="0"/>
          <w:szCs w:val="21"/>
        </w:rPr>
        <w:t>建立教育中介组织的准入、资助、监管和行业自律制度。加快培育教育研究、教育考试、教育评估、教育技术、教育装备和学校卫生等中介机构。积极发挥行业协会、专业学会、基金会等各类社会组织在教育公共管理中的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五）扩大教育对外开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积极开展中外合作办学。</w:t>
      </w:r>
      <w:r>
        <w:rPr>
          <w:rFonts w:ascii="宋体;SimSun" w:hAnsi="宋体;SimSun" w:cs="宋体;SimSun"/>
          <w:kern w:val="0"/>
          <w:szCs w:val="21"/>
        </w:rPr>
        <w:t>积极开展教育中外合作交流、合作办学，大力引进国外的优质教育资源，发挥广州在推进广东教育国际交流与合作中的龙头作用，扩大来穗留学生教育规模和培养国际化人才提供优质服务中的后盾作用。通过开展教育中外合作交流、合作办学，构建国际先进的教育教学理念和办学经验、课程体系、教材内容的机制，更新专业，创新人才培养模式，培养具有国际视野、有国际合作能力的国际化人才。继续加强海外的华文教育的交流合作，扩大广州教育在海外的影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创新引进国外智力机制。</w:t>
      </w:r>
      <w:r>
        <w:rPr>
          <w:rFonts w:ascii="宋体;SimSun" w:hAnsi="宋体;SimSun" w:cs="宋体;SimSun"/>
          <w:kern w:val="0"/>
          <w:szCs w:val="21"/>
        </w:rPr>
        <w:t>加大引进国外智力投入，提高引进国外智力保障水平。大力支持学校开展师资互派项目，积极引进海外科研人员和师资，聘请海外杰出学者和优秀教师来学校任教或开展合作研究；积极选派外语教师、专业教师、职业技能教师赴外培训；支持、鼓励、资助各类学校聘请外籍老师；切实提高海外留学人员在师资队伍尤其是外语师资队伍中的比例；继续办好中国留学人员广州科技交流会，吸纳海外高素质的科技人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发展留学生教育事业。</w:t>
      </w:r>
      <w:r>
        <w:rPr>
          <w:rFonts w:ascii="宋体;SimSun" w:hAnsi="宋体;SimSun" w:cs="宋体;SimSun"/>
          <w:kern w:val="0"/>
          <w:szCs w:val="21"/>
        </w:rPr>
        <w:t>鼓励学校通过学分互认、学位互授或学位联授等方式，进一步拓展学生互派和学生交换项目，为更多的在校学生提供海外学习机会。积极实施广州市“菁英计划”留学项目，加强我市战略性拔尖人才储备。进一步支持学校扩大来华留学生规模，完善学校的留学生管理制度，营造校园文化的国际化氛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港澳台交流合作。</w:t>
      </w:r>
      <w:r>
        <w:rPr>
          <w:rFonts w:ascii="宋体;SimSun" w:hAnsi="宋体;SimSun" w:cs="宋体;SimSun"/>
          <w:kern w:val="0"/>
          <w:szCs w:val="21"/>
        </w:rPr>
        <w:t>充分发挥广州的区位优势，进一步加强与香港、澳门和台湾地区高校的交流与合作。鼓励高校与香港、澳门和台湾地区高校积极开展形式多样、长期稳定的项目合作和合作办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障措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一）加强教师队伍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设高素质教师队伍。</w:t>
      </w:r>
      <w:r>
        <w:rPr>
          <w:rFonts w:ascii="宋体;SimSun" w:hAnsi="宋体;SimSun" w:cs="宋体;SimSun"/>
          <w:kern w:val="0"/>
          <w:szCs w:val="21"/>
        </w:rPr>
        <w:t>教育大计，教师为本。维护教师权益，落实教师待遇，使教师成为受人尊敬的职业。严格实行教师资格制度，优化教师结构，提升教师素质，努力造就一支师德高尚、业务精湛、结构合理、充满活力的高素质专业化教师队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师德建设。</w:t>
      </w:r>
      <w:r>
        <w:rPr>
          <w:rFonts w:ascii="宋体;SimSun" w:hAnsi="宋体;SimSun" w:cs="宋体;SimSun"/>
          <w:kern w:val="0"/>
          <w:szCs w:val="21"/>
        </w:rPr>
        <w:t>坚持把师德建设摆在教师队伍建设的首位，加强教师职业理想和职业道德教育，增强教师教书育人的责任感和使命感，使广大教师自尊自律，关爱学生，严谨笃学，以高尚情操熏陶学生，以学识魅力教育感染学生，做学生健康成长的良师益友。完善教师考核评价机制，将师德表现作为教师考核、聘任</w:t>
      </w:r>
      <w:r>
        <w:rPr>
          <w:rFonts w:cs="宋体;SimSun" w:ascii="宋体;SimSun" w:hAnsi="宋体;SimSun"/>
          <w:kern w:val="0"/>
          <w:szCs w:val="21"/>
        </w:rPr>
        <w:t>(</w:t>
      </w:r>
      <w:r>
        <w:rPr>
          <w:rFonts w:ascii="宋体;SimSun" w:hAnsi="宋体;SimSun" w:cs="宋体;SimSun"/>
          <w:kern w:val="0"/>
          <w:szCs w:val="21"/>
        </w:rPr>
        <w:t>聘用</w:t>
      </w:r>
      <w:r>
        <w:rPr>
          <w:rFonts w:cs="宋体;SimSun" w:ascii="宋体;SimSun" w:hAnsi="宋体;SimSun"/>
          <w:kern w:val="0"/>
          <w:szCs w:val="21"/>
        </w:rPr>
        <w:t>)</w:t>
      </w:r>
      <w:r>
        <w:rPr>
          <w:rFonts w:ascii="宋体;SimSun" w:hAnsi="宋体;SimSun" w:cs="宋体;SimSun"/>
          <w:kern w:val="0"/>
          <w:szCs w:val="21"/>
        </w:rPr>
        <w:t>、评价的首要内容。健全激励机制，加大对优秀教师的表彰和宣传力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提升教师专业素质。</w:t>
      </w:r>
      <w:r>
        <w:rPr>
          <w:rFonts w:ascii="宋体;SimSun" w:hAnsi="宋体;SimSun" w:cs="宋体;SimSun"/>
          <w:kern w:val="0"/>
          <w:szCs w:val="21"/>
        </w:rPr>
        <w:t>实施教师专业发展工程以及人才强校战略。构建现代教师教育新体系，创新教师培养培训模式，完善师资培训体系，加强教师研修基地建设，提高教师培训的系统性、实效性。鼓励教师和校长在实践中积极探索，大胆突破，创新教育思想、教育模式和教育方法，形成教学特色和办学风格，加强对校长、教育教学骨干、学科带头人、“双师型”教师的培养以及教育创新团队的建设，造就一批名校长、名教师和教育专家。大力提高本科高校具有博士学位和海外留学访学背景教师的比例，实施骨干教师和领军人才培养与引进计划，建设高水平科研团队和教学团队；积极探索推进高校高水平学科（学术）带头人和团队建设的机制和制度建设；与企业联合培养专业教师，着力提高高职院校具有“双师型”素质的专业教师比例，聘任一批具有行业影响力的专家作为专业带头人；积极探索与国内、国外（境外）高水平大学、研究院所合作培养市属高校以及教科研机构在职教师的新途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提高教师地位待遇。</w:t>
      </w:r>
      <w:r>
        <w:rPr>
          <w:rFonts w:ascii="宋体;SimSun" w:hAnsi="宋体;SimSun" w:cs="宋体;SimSun"/>
          <w:kern w:val="0"/>
          <w:szCs w:val="21"/>
        </w:rPr>
        <w:t>保障教师地位，维护教师权益，不断改善教师的工作、学习和生活条件，使教师成为受人尊重的职业，吸引优秀人才投身教育事业，鼓励他们终身从教。依法保障教师的工资水平，在实现中小学教师工资水平与公务员水平大体相当、农村教师工资水平与城镇教师工资水平大体相当的基础上，确保中小学教师平均工资水平与当地公务员平均工资水平同步增长。同时认真落实高校、中专、技工学校、幼儿园及其他教育机构教师绩效工资。鼓励教师到农村地区和边远地区任教，加大对农村教师工资、职务（职称）、培训等方面的倾斜力度。关心教师身心健康。依法落实和完善教师医疗养老等社会保障政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教师管理制度。</w:t>
      </w:r>
      <w:r>
        <w:rPr>
          <w:rFonts w:ascii="宋体;SimSun" w:hAnsi="宋体;SimSun" w:cs="宋体;SimSun"/>
          <w:kern w:val="0"/>
          <w:szCs w:val="21"/>
        </w:rPr>
        <w:t>完善中小学教师的准入制度，严把教师入口关。建立教师资格证书定期登记制度。加强教师管理，完善教师退出机制。健全教师成长的激励机制，激发教师积极性和创造性。建立校长的任职资格标准，促进校长专业化，提高校长管理水平，推行校长职级制。建立并健全义务教育学校教师和校长流动机制。城镇中小学教师在评聘高级（职务）职称时，原则上要有一年以上在农村学校或薄弱学校任教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二）保障经费投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大教育投入。</w:t>
      </w:r>
      <w:r>
        <w:rPr>
          <w:rFonts w:ascii="宋体;SimSun" w:hAnsi="宋体;SimSun" w:cs="宋体;SimSun"/>
          <w:kern w:val="0"/>
          <w:szCs w:val="21"/>
        </w:rPr>
        <w:t>教育投入是教育事业的物质基础，是公共财政的重要职能。要健全以政府投入为主，多渠道筹集教育经费的体制，大幅度增加教育投入。各级政府要优化财政支出结构，统筹各项收入，把教育作为财政支出重点领域予以优先保障。严格按照法律法规规定，教育财政拨款的增长应当高于财政经常性收入的增长，并使生均教育费用逐步增长和生均公用经费逐步增长。足额征收教育费附加，逐步提高财政一般预算教育经费占一般预算支出的比例，到</w:t>
      </w:r>
      <w:r>
        <w:rPr>
          <w:rFonts w:cs="宋体;SimSun" w:ascii="宋体;SimSun" w:hAnsi="宋体;SimSun"/>
          <w:kern w:val="0"/>
          <w:szCs w:val="21"/>
        </w:rPr>
        <w:t>2020</w:t>
      </w:r>
      <w:r>
        <w:rPr>
          <w:rFonts w:ascii="宋体;SimSun" w:hAnsi="宋体;SimSun" w:cs="宋体;SimSun"/>
          <w:kern w:val="0"/>
          <w:szCs w:val="21"/>
        </w:rPr>
        <w:t>年，市财政一般预算教育经费占财政一般预算支出的比例达到</w:t>
      </w:r>
      <w:r>
        <w:rPr>
          <w:rFonts w:cs="宋体;SimSun" w:ascii="宋体;SimSun" w:hAnsi="宋体;SimSun"/>
          <w:kern w:val="0"/>
          <w:szCs w:val="21"/>
        </w:rPr>
        <w:t>25%</w:t>
      </w:r>
      <w:r>
        <w:rPr>
          <w:rFonts w:ascii="宋体;SimSun" w:hAnsi="宋体;SimSun" w:cs="宋体;SimSun"/>
          <w:kern w:val="0"/>
          <w:szCs w:val="21"/>
        </w:rPr>
        <w:t>以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充分调动全社会办教育的积极性，扩大社会资源进入教育途径，多渠道增加教育投入。鼓励社会资金捐资助教，通过税收减免、政策优惠等措施，建立完善的社会团体、企业、家庭、个人捐资教育的激励机制。完善非义务教育成本分担机制，特别是幼儿教育和高中阶段教育的家庭分担比例。探索创建适合本市发展特色的教育融资模式，充分利用社会资金发展精品教育、改造薄弱学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投入机制。</w:t>
      </w:r>
      <w:r>
        <w:rPr>
          <w:rFonts w:ascii="宋体;SimSun" w:hAnsi="宋体;SimSun" w:cs="宋体;SimSun"/>
          <w:kern w:val="0"/>
          <w:szCs w:val="21"/>
        </w:rPr>
        <w:t>强化政府教育投入责任，完善各级教育经费投入机制，保障学校办学经费的稳定来源和增长。根据国家、省办学条件基本标准和教育教学基本需要，逐步提高公办学校学生预算内生均公用经费财政拨款标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义务教育经费全面纳入财政保障范围。进一步完善地方财政分项目、按比例分担的农村义务教育经费保障机制，提高保障水平。实现义务教育投入水平在城乡之间、区域之间、学校之间的均等化。设立专项资金，完成义务教育规范化学校建设任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和技工教育实行政府投入为主，行业、企业及其他社会力量依法投入的机制。高等教育实行以举办者投入为主、受教育者合理分担培养成本、学校设立基金接受社会捐赠等筹措经费的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进一步加大农村地区的教育投入，加大财政转移支付力度，加强关键领域和薄弱环节，促进城乡之间、区域之间、学校之间教育的均衡发展。继续加大对弱势群体的教育资助，健全扶困、扶残助学体系。逐步建立农村家庭经济困难子女、城镇低保家庭子女、残疾人子女、残疾儿童接受学前教育资助政策。逐步提高义务教育家庭经济困难寄宿生和残疾寄宿生的生活补助标准。完善义务教育家庭经济困难学生、残疾学生的生活补助政策，建立健全贫困家庭子女、残疾学生高中阶段教育免费制度，逐步实行中等职业教育免费制度，完善家庭经济困难学生、残疾学生资助政策。健全高等学校学生资助政策体系，引入保险机制防范助学贷款风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教育财政经费的分配和管理机制。</w:t>
      </w:r>
      <w:r>
        <w:rPr>
          <w:rFonts w:ascii="宋体;SimSun" w:hAnsi="宋体;SimSun" w:cs="宋体;SimSun"/>
          <w:kern w:val="0"/>
          <w:szCs w:val="21"/>
        </w:rPr>
        <w:t>根据财政对教育投入法定比例及本市教育投入目标测算教育经费总量，根据各级各类教育的比例，合理确定教育经费支出结构；根据广州经济及社会发展需要以及学校发展基础与特色确定教育投入重点领域及项目；建立教育经费基础信息库，提升经费管理信息化水平，建立科学化、精细化预算管理机制，科学编制预算，提高预算执行效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经费管理。</w:t>
      </w:r>
      <w:r>
        <w:rPr>
          <w:rFonts w:ascii="宋体;SimSun" w:hAnsi="宋体;SimSun" w:cs="宋体;SimSun"/>
          <w:kern w:val="0"/>
          <w:szCs w:val="21"/>
        </w:rPr>
        <w:t>严格执行国家财政资金管理法律制度和财经纪律。加强学校财务会计制度建设，完善经费使用内部控制制度，防范学校财务风险。加强对财政性教育经费分配和使用全过程的监督与审计，提高财政性教育经费使用的规范性、安全性和有效性。探索更加有效的教育财政支出绩效评价办法，加大资金监管力度，强调过程监管与结果绩效评价并重，将教育经费的使用绩效与拨款机制改革相结合，与办学能力评估相结合，与财政性教育资源配置、共享相结合，提高资金使用水平和绩效。建立教育经费信息库，提高经费管理信息化水平。加强学校国有资产管理，建立健全学校国有资产配置、使用、处置管理制度，防止国有资产流失。完善学校收费管理办法，规范学校收费行为和收费资金使用管理。坚持勤俭办学，严禁铺张浪费，建设节约型学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三）以教育信息化带动教育现代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教育信息基础设施建设。</w:t>
      </w:r>
      <w:r>
        <w:rPr>
          <w:rFonts w:ascii="宋体;SimSun" w:hAnsi="宋体;SimSun" w:cs="宋体;SimSun"/>
          <w:kern w:val="0"/>
          <w:szCs w:val="21"/>
        </w:rPr>
        <w:t>加强和优化教育技术装备环境。按照教育事业和信息技术发展的需要，实施农村中小学现代教育装备标准化建设工程等重点工程，不断优化和完善教育技术装备环境，并强化应用，规范管理，提高绩效。全面实施数字化校园建设，促进教育内容、教学手段和教学方法的现代化，缩小城乡数字化差异，提升全市教育现代化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推进教育信息网络的有机融合。</w:t>
      </w:r>
      <w:r>
        <w:rPr>
          <w:rFonts w:ascii="宋体;SimSun" w:hAnsi="宋体;SimSun" w:cs="宋体;SimSun"/>
          <w:kern w:val="0"/>
          <w:szCs w:val="21"/>
        </w:rPr>
        <w:t>努力构建平等无障碍的教育网络环境和应用环境，完成向下一代网络的转型。通过优化广州市教育科研网等网络结构，扩大网络规模，提高网络性能，完善网络管理与运行机制，形成一个高质量的教育网络基础环境——科学化的教育管理应用环境、个性化的教育教学应用环境、协同化的家校社区教育环境、体系化的教育信息化服务环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推进教育信息化的创新应用。</w:t>
      </w:r>
      <w:r>
        <w:rPr>
          <w:rFonts w:ascii="宋体;SimSun" w:hAnsi="宋体;SimSun" w:cs="宋体;SimSun"/>
          <w:kern w:val="0"/>
          <w:szCs w:val="21"/>
        </w:rPr>
        <w:t>以资源建设为基础，强化应用为核心，师资培训为关键，不断推进教育信息化的创新与发展，并以教育信息化引领和促进教育现代化。加强优质教育资源的开发与应用，通过“引进国内外优质资源、共享省的资源、共建合作资源、采购必要资源、开发本地特色资源”等模式完善区域教育信息资源体系，建立健全资源共建共享与应用激励机制，促进优质教育资源的普及与共享。大力开展基于网络环境的教育模式研究以及教学改革实验，形成有效的教育教学模式。深入开展信息化环境下教师专业发展的理论与实践研究，积极探索网络与信息技术环境下教师专业发展的新途径和新方法，有效推进信息技术与教育教学的整合。探索建立网络学习社区，建立师生交流、家校联系的新渠道，促进传统教育模式在网络上的创新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全教育信息化公共服务体系。</w:t>
      </w:r>
      <w:r>
        <w:rPr>
          <w:rFonts w:ascii="宋体;SimSun" w:hAnsi="宋体;SimSun" w:cs="宋体;SimSun"/>
          <w:kern w:val="0"/>
          <w:szCs w:val="21"/>
        </w:rPr>
        <w:t>以提升教育信息化的综合服务能力为中心，建立健全教育信息化公共服务体系。建立和完善具有教育信息资源的跨组织跨平台共享服务、计算机协同工作支持服务、个性化学习支持服务、教育信息支持服务、家校社区沟通支持服务、教育管理与教育决策支持服务等功能的数字教育公共服务体系，逐步实现服务体系化、决策科学化、管理协同化、应用个性化，为教育教学、师生发展和学习型社会的建设提供优质公共服务。加强广佛肇教育信息化公共服务体系建设，实现广佛肇教育同城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四）推进依法治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健全地方性教育法规和规章。</w:t>
      </w:r>
      <w:r>
        <w:rPr>
          <w:rFonts w:ascii="宋体;SimSun" w:hAnsi="宋体;SimSun" w:cs="宋体;SimSun"/>
          <w:kern w:val="0"/>
          <w:szCs w:val="21"/>
        </w:rPr>
        <w:t>全面贯彻国家教育法律法规，根据广州经济社会发展的需要，制定符合地方教育发展实际的具体实施细则。加快学校安全立法，推动学前教育、家庭教育、终身教育、中外合作办学、教育督导评估等地方法规的制定，提高教育立法质量。健全人大、司法机关检查教育法治建设的运行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全面推进依法行政。</w:t>
      </w:r>
      <w:r>
        <w:rPr>
          <w:rFonts w:ascii="宋体;SimSun" w:hAnsi="宋体;SimSun" w:cs="宋体;SimSun"/>
          <w:kern w:val="0"/>
          <w:szCs w:val="21"/>
        </w:rPr>
        <w:t>市、区政府要按照建设法治政府的要求，依法履行教育职责。探索教育行政执法体制改革，落实教育行政执法责任制，及时查处违反教育法律法规、侵害受教育者权益、扰乱教育秩序等行为，依法维护学校、学生、教师、校长和举办者的权益。完善教育信息公开制度，保障公众对教育的知情权和监督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深入推进依法治校。</w:t>
      </w:r>
      <w:r>
        <w:rPr>
          <w:rFonts w:ascii="宋体;SimSun" w:hAnsi="宋体;SimSun" w:cs="宋体;SimSun"/>
          <w:kern w:val="0"/>
          <w:szCs w:val="21"/>
        </w:rPr>
        <w:t>加强各级各类学校章程和制度建设，依法办学，认真履行教育教学和管理职责。尊重教师权利，加强教师管理。保障学生的受教育权。推进“依法治校示范校”建设。建立教育纠纷解决机制，完善教育救济制度。开展普法宣传与教育，提高师生法律素养与公民意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教育督导制度和监督问责机制。</w:t>
      </w:r>
      <w:r>
        <w:rPr>
          <w:rFonts w:ascii="宋体;SimSun" w:hAnsi="宋体;SimSun" w:cs="宋体;SimSun"/>
          <w:kern w:val="0"/>
          <w:szCs w:val="21"/>
        </w:rPr>
        <w:t>坚持督政与督学并重，监督与指导并重。探索建立相对独立的教育督导机构，独立行使监督职能。加大督导工作力度，加强督导干部和督学的培训，优化督导队伍结构。科学构建适应素质教育要求的督导评估项目和指标体系，增强督导评估项目的综合性。加强督政工作，以创建“省推进教育现代化先进区”、“义务教育均衡发展区”、党政领导干部基础教育责任考核为契机，强化对政府落实教育法律法规和政策情况的督导检查。实施义务教育均衡发展评估，进一步提高区域教育均衡发展水平。建立督学责任区制度，实施常态化、全覆盖的经常性督导，规范学校办学行为。不断完善学校自评制度，强化自评功能。继续完善督导检查结果通报和公告制度、结果运用制度以及限期整改制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严格落实问责机制。</w:t>
      </w:r>
      <w:r>
        <w:rPr>
          <w:rFonts w:ascii="宋体;SimSun" w:hAnsi="宋体;SimSun" w:cs="宋体;SimSun"/>
          <w:kern w:val="0"/>
          <w:szCs w:val="21"/>
        </w:rPr>
        <w:t>主动接受和积极配合各级人大及其常委会对教育法律法规执行情况的监督检查以及司法机关的司法监督。建立健全层级监督机制，加强监察、审计等专门监督，强化社会监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五）以教育科研引领教育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育科研是教育改革和发展的重要推动力，也是提升教育教学质量、促进教师专业发展的重要保障。要努力创造条件，推动广州教育科研在体制机制、学术规范、成果质量、整体实力等方面进一步提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教育科研管理体制。</w:t>
      </w:r>
      <w:r>
        <w:rPr>
          <w:rFonts w:ascii="宋体;SimSun" w:hAnsi="宋体;SimSun" w:cs="宋体;SimSun"/>
          <w:kern w:val="0"/>
          <w:szCs w:val="21"/>
        </w:rPr>
        <w:t>建立层次分明、职责明确、运转灵活的市、区（县级市）、校三级教育科研管理体制。完善教育科研管理机制，充分发挥科研管理机构的指导服务、监督评价等功能。推进教育科研信息化，建设功能完备的教育科研信息化平台，实现资源共享，优化科研服务，提高管理效率与服务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创新教育科研发展机制。</w:t>
      </w:r>
      <w:r>
        <w:rPr>
          <w:rFonts w:ascii="宋体;SimSun" w:hAnsi="宋体;SimSun" w:cs="宋体;SimSun"/>
          <w:kern w:val="0"/>
          <w:szCs w:val="21"/>
        </w:rPr>
        <w:t>整合教育研究资源，充分发挥高等学校、教育科研机构、教学研究机构和教育社团的作用，培育教育科研品牌与特色。加大教育科研专项经费投入的力度，加强科研人才的培养与引进。以课题研究为主体、学术团队建设为重点、科研培训为动力、基地建设为依托，带动全市教育科研水平提升。建立教育科研协作机制，促进教育科研均衡优质发展，扩大教育科研对外交流与合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打造有分量的教育科研成果。</w:t>
      </w:r>
      <w:r>
        <w:rPr>
          <w:rFonts w:ascii="宋体;SimSun" w:hAnsi="宋体;SimSun" w:cs="宋体;SimSun"/>
          <w:kern w:val="0"/>
          <w:szCs w:val="21"/>
        </w:rPr>
        <w:t>加强教育宏观政策和发展战略的研究。引导教育科研人员坚持理论联系实际，研究和探讨教育改革与发展中的重大理论和现实问题，积极为教育行政决策提供咨询服务，提高教育决策的科学化水平。建立科学、合理的教育科研绩效评价指标体系，指导各级各类教育科研活动有效开展。完善教育科研成果奖励、激励制度，促进成果的推广和应用。形成一批具有广州特色的高质量、高水平并有较高应用价值的教育科研成果，增强教育科研对教育教学实践的指导、促进与服务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六）重点工程和试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实施教育重点工程。</w:t>
      </w:r>
      <w:r>
        <w:rPr>
          <w:rFonts w:ascii="宋体;SimSun" w:hAnsi="宋体;SimSun" w:cs="宋体;SimSun"/>
          <w:kern w:val="0"/>
          <w:szCs w:val="21"/>
        </w:rPr>
        <w:t>以率先实现教育现代化的战略目标为导向，围绕教育改革和发展的战略任务，通过这些重点教育工程的实施，增强可持续发展能力和竞争力，确立区域文化教育中心地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义务教育学校规范化建设工程。</w:t>
      </w:r>
      <w:r>
        <w:rPr>
          <w:rFonts w:ascii="宋体;SimSun" w:hAnsi="宋体;SimSun" w:cs="宋体;SimSun"/>
          <w:kern w:val="0"/>
          <w:szCs w:val="21"/>
        </w:rPr>
        <w:t>加快推进义务教育规范化学校建设，确保</w:t>
      </w:r>
      <w:r>
        <w:rPr>
          <w:rFonts w:cs="宋体;SimSun" w:ascii="宋体;SimSun" w:hAnsi="宋体;SimSun"/>
          <w:kern w:val="0"/>
          <w:szCs w:val="21"/>
        </w:rPr>
        <w:t>2012</w:t>
      </w:r>
      <w:r>
        <w:rPr>
          <w:rFonts w:ascii="宋体;SimSun" w:hAnsi="宋体;SimSun" w:cs="宋体;SimSun"/>
          <w:kern w:val="0"/>
          <w:szCs w:val="21"/>
        </w:rPr>
        <w:t>年义务教育学校基本达标。加强新建住宅小区配套学校的规范化建设。建立义务教育学校校舍维修改造长效机制，抓紧实施中小学校舍安全工程建设规划，提高校舍综合防灾抗灾水平，确保中小学校舍安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农村幼儿园建设工程。</w:t>
      </w:r>
      <w:r>
        <w:rPr>
          <w:rFonts w:ascii="宋体;SimSun" w:hAnsi="宋体;SimSun" w:cs="宋体;SimSun"/>
          <w:kern w:val="0"/>
          <w:szCs w:val="21"/>
        </w:rPr>
        <w:t>加快农村学前教育发展，加大政府对农村幼儿园的财政投入。加强农村幼儿园的管理，加强城乡幼儿园的交流，加强农村幼教师资队伍建设。积极探讨以乡镇中心幼儿园建设为重点、“镇、村幼儿园一体化”的管理模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中等职业教育基础能力建设工程。</w:t>
      </w:r>
      <w:r>
        <w:rPr>
          <w:rFonts w:ascii="宋体;SimSun" w:hAnsi="宋体;SimSun" w:cs="宋体;SimSun"/>
          <w:kern w:val="0"/>
          <w:szCs w:val="21"/>
        </w:rPr>
        <w:t>优化中等职业教育学校和技工学校布局和专业结构，以职业教育园区建设为契机，改善、优化职业教育资源配置，强化职业教育资源的统筹和综合利用，推进城乡、区域合作。重点建设汽车、电子信息、现代制造、机电装备、生物医药、现代物流、旅游服务等与我市现代产业体系相适应的示范性骨干中职学校和技工学校，形成市属中职学校和技工学校为主体，县（区）属中职学校、镇成人文化技术学校及职业培训学校为支撑的现代职业教育与培训网络，增强我市职业教育服务我市产业结构调整升级和农村劳动力转移就业培训的能力，使职业教育成为我国南方职业教育基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社区教育网络建设工程。</w:t>
      </w:r>
      <w:r>
        <w:rPr>
          <w:rFonts w:ascii="宋体;SimSun" w:hAnsi="宋体;SimSun" w:cs="宋体;SimSun"/>
          <w:kern w:val="0"/>
          <w:szCs w:val="21"/>
        </w:rPr>
        <w:t>构建终身教育的坚实平台。加强政府的组织协调，加大财政投入，加快以市社区学院为龙头，街镇社区学校为骨干，社区内中小学校、村民学校为基础的社区教育三级网络建设，使其成为继续教育的主要力量和重要保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民办学校资助工程。</w:t>
      </w:r>
      <w:r>
        <w:rPr>
          <w:rFonts w:ascii="宋体;SimSun" w:hAnsi="宋体;SimSun" w:cs="宋体;SimSun"/>
          <w:kern w:val="0"/>
          <w:szCs w:val="21"/>
        </w:rPr>
        <w:t>政府通过加大财政资助，推进民办学校的规范和优质发展，提升民办学校的整体水平。实施“民办资助”计划，选择具有一定办学水平和教育质量的一批民办中小学校和幼儿园，通过政府购买服务、教师援助等政策措施来支持民办学校。加强对民办学校举办者、管理者和教师的培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教师专业发展工程。</w:t>
      </w:r>
      <w:r>
        <w:rPr>
          <w:rFonts w:ascii="宋体;SimSun" w:hAnsi="宋体;SimSun" w:cs="宋体;SimSun"/>
          <w:kern w:val="0"/>
          <w:szCs w:val="21"/>
        </w:rPr>
        <w:t>完善市、区（县）、校三级教师研修网络，创新教师终身学习的机制；建立教师培训质量监管制度。整合市级教师培训资源，建立市级教师培训机构，加强区（县）教师培训机构的建设。实施优秀校长培养计划；实施“农村教师专业发展培训项目”，加强对农村地区骨干教师、校长的培训。加强职业教育“双师型”教师培养。实施高等学校骨干教师和领军人才培养与引进计划，建立教师的激励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健康促进学校工程。</w:t>
      </w:r>
      <w:r>
        <w:rPr>
          <w:rFonts w:ascii="宋体;SimSun" w:hAnsi="宋体;SimSun" w:cs="宋体;SimSun"/>
          <w:kern w:val="0"/>
          <w:szCs w:val="21"/>
        </w:rPr>
        <w:t>各职能部门、学校及其所在社区共同工作，促进青少年身心健康成长。通过设置身心健康课程、创建安全和健康的环境、提供为师生身心健康服务、家庭和社区广泛参与，促进学生们的健康发展。开展“阳光体育”运动，加强心理健康教育。加强体育、卫生设施设备的配制，注重中小学的校医、心理健康教师及寄宿制学校生活指导教师等人员配备，关注教师心理健康。在学校健康政策、学校物质环境、心理社会环境、个人健康技能、社区参与健康服务等多方面同时采取行动。强化师生的生命意识教育，尊重学生身心发展规律，增强学生体质，为每个学生提供适合的健康教育，不断提高学生健康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高水平大学建设工程。</w:t>
      </w:r>
      <w:r>
        <w:rPr>
          <w:rFonts w:ascii="宋体;SimSun" w:hAnsi="宋体;SimSun" w:cs="宋体;SimSun"/>
          <w:kern w:val="0"/>
          <w:szCs w:val="21"/>
        </w:rPr>
        <w:t xml:space="preserve">构建高水平学科建设平台，完善国家、省、市三级重点学科和重点实验室建设体系；构建高等院校资源共享平台，制定“高等院校学术电子资源共购共享计划”、“高等院校通识教育资源平台建构计划”等，提升高等院校的教育教学质量；提升高等院校的知识创新与科技服务能力；构建人才培养模式创新平台，积极探索拔尖创新人才和高素质应用型人才培养模式；加快博士学位点和专业学位点建设，实施“研究生教育创新计划”。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职业教育园区建设工程。</w:t>
      </w:r>
      <w:r>
        <w:rPr>
          <w:rFonts w:ascii="宋体;SimSun" w:hAnsi="宋体;SimSun" w:cs="宋体;SimSun"/>
          <w:kern w:val="0"/>
          <w:szCs w:val="21"/>
        </w:rPr>
        <w:t>创建职业教育园区，包括高职学校与中职学校（技工院校），促进职业教育结构优化、办学条件改善以及中职教育与高职教育的有效衔接和资源共享。规划建设“一园两区”的职业教育园区，建立有关协调机构与机制，统筹园区相关工作。构建互利共赢的体制机制，搭建园区内各职业院校共享的课程、图书信息资源平台、职业技术研发与人才资源平台、职业技术培训网络公共服务平台等，逐步实现课程互选、学分互认、资源共享。</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数字教育城”建设行动工程。</w:t>
      </w:r>
      <w:r>
        <w:rPr>
          <w:rFonts w:ascii="宋体;SimSun" w:hAnsi="宋体;SimSun" w:cs="宋体;SimSun"/>
          <w:kern w:val="0"/>
          <w:szCs w:val="21"/>
        </w:rPr>
        <w:t>建设开放的数字教育公共服务平台，实现网络无缝覆盖、资源按需服务、应用深入创新、信息素质优良、服务体系健全、机制协调高效，使广州教育信息化跻身先进城市行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加强教育改革试验。</w:t>
      </w:r>
      <w:r>
        <w:rPr>
          <w:rFonts w:ascii="宋体;SimSun" w:hAnsi="宋体;SimSun" w:cs="宋体;SimSun"/>
          <w:kern w:val="0"/>
          <w:szCs w:val="21"/>
        </w:rPr>
        <w:t>根据统筹规划、分步实施、试点先行、动态管理原则，认真组织开展国家级和省级教育改革发展实验试点，创造出具有广州特点的教育改革成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改革招生考试制度试验。</w:t>
      </w:r>
      <w:r>
        <w:rPr>
          <w:rFonts w:ascii="宋体;SimSun" w:hAnsi="宋体;SimSun" w:cs="宋体;SimSun"/>
          <w:kern w:val="0"/>
          <w:szCs w:val="21"/>
        </w:rPr>
        <w:t>改革招生考试制度，推进素质教育，健全现代教育管理体制。重点探索建立体现素质教育要求的学生综合评价机制，完善高中学业水平考试制度，形成多样化的高等教育和职业教育招生考试新制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教育财政经费投入保障机制试验。</w:t>
      </w:r>
      <w:r>
        <w:rPr>
          <w:rFonts w:ascii="宋体;SimSun" w:hAnsi="宋体;SimSun" w:cs="宋体;SimSun"/>
          <w:kern w:val="0"/>
          <w:szCs w:val="21"/>
        </w:rPr>
        <w:t>完善教育财政经费投入保障机制，加大财政性教育经费投入力度，发挥教育财政投入的主渠道作用。重点探索：制定生均公用经费标准，从义务教育（含小学、初中、特殊学校、工读学校）逐步扩展到学前教育、高中阶段教育、职业教育和高等教育；确定年度预算内教育经费（含教育费附加）占财政支出的最低比例，并通过修订《广州市教育经费投入与管理条例》，将其法制化，从依法投入的高度保障教育财政投入；提高市财政对区（县级市）的教育转移支付力度，核算市对各区（县级市）教育财政转移支付系数，健全教育财政投入考核体系，依法落实“三个增长”，并将其纳入党政“一把手”政绩考核体系，纳入党政领导实践科学发展观政绩考核体系，纳入年度教育财政支出绩效评价体系；建立教育财政投入情况公开及监测制度，由市统计局将每年的教育财政投入情况及相关监测报告向全市公开，监督政府教育财政经费投入的实现情况。</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探索进城务工人员随迁子女教育保障机制试验。</w:t>
      </w:r>
      <w:r>
        <w:rPr>
          <w:rFonts w:ascii="宋体;SimSun" w:hAnsi="宋体;SimSun" w:cs="宋体;SimSun"/>
          <w:kern w:val="0"/>
          <w:szCs w:val="21"/>
        </w:rPr>
        <w:t>探索进城务工人员随迁子女在义务教育阶段实行免费教育的措施；探索建立与居住证制度相适应的进城务工人员随迁子女非义务教育阶段教育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国际交流与合作试验。</w:t>
      </w:r>
      <w:r>
        <w:rPr>
          <w:rFonts w:ascii="宋体;SimSun" w:hAnsi="宋体;SimSun" w:cs="宋体;SimSun"/>
          <w:kern w:val="0"/>
          <w:szCs w:val="21"/>
        </w:rPr>
        <w:t>推进广州知识城举办中外合作高等教育机构的试验，学科专业以理工类和管理类为主，设置若干先进实验中心；建立政府资助项目，吸引更多世界一流的专家学者、高端人才和学术团队来广州从事教学、科研和管理工作；创新留学回国人员管理和服务方式，完善海外人才的流动机制；创新联合培养学生、培训教师和管理人员的机制；加大对优秀教师、学生和管理人员赴外培训、实习的财政投入；鼓励高职院校承担跨国企业人员的技术培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七）加强组织领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广州要率先实现教育现代化，是一项伟大而艰巨的任务。必须深入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和《广东省中长期教育改革和发展规划纲要（</w:t>
      </w:r>
      <w:r>
        <w:rPr>
          <w:rFonts w:cs="宋体;SimSun" w:ascii="宋体;SimSun" w:hAnsi="宋体;SimSun"/>
          <w:kern w:val="0"/>
          <w:szCs w:val="21"/>
        </w:rPr>
        <w:t>2010-2020</w:t>
      </w:r>
      <w:r>
        <w:rPr>
          <w:rFonts w:ascii="宋体;SimSun" w:hAnsi="宋体;SimSun" w:cs="宋体;SimSun"/>
          <w:kern w:val="0"/>
          <w:szCs w:val="21"/>
        </w:rPr>
        <w:t>年）》，坚持党对教育事业的领导，落实各级政府的责任，动员全社会的力量，共同推进广州教育改革和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与改进党对教育工作的领导。</w:t>
      </w:r>
      <w:r>
        <w:rPr>
          <w:rFonts w:ascii="宋体;SimSun" w:hAnsi="宋体;SimSun" w:cs="宋体;SimSun"/>
          <w:kern w:val="0"/>
          <w:szCs w:val="21"/>
        </w:rPr>
        <w:t>各级党委、政府要把推动教育事业优先发展作为维护人民利益，促进城市发展的重大战略任务和重要职责，健全领导体制和决策机制，及时研究解决教育改革发展的重大问题和群众关心教育的热点问题。要把推进教育事业科学发展作为各级党委和政府政绩考核的重要内容，完善考核机制和问责制度。建立各级党政领导班子成员定点联系学校制度。有关部门要切实履行职责，支持教育改革和发展。扩大人民群众对教育事业的知情权、参与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和改进教育系统党的建设。</w:t>
      </w:r>
      <w:r>
        <w:rPr>
          <w:rFonts w:ascii="宋体;SimSun" w:hAnsi="宋体;SimSun" w:cs="宋体;SimSun"/>
          <w:kern w:val="0"/>
          <w:szCs w:val="21"/>
        </w:rPr>
        <w:t>把全面贯彻党和国家的教育方针、培养社会主义建设者和接班人贯穿学校党组织活动始终，坚持社会主义办学方向，牢牢把握党对学校意识形态工作的主导权。充分发挥学校基层党组织战斗堡垒作用和党员先锋模范作用。加强在优秀青年教师、优秀学生中发展党员的工作。重视学校共青团、少先队工作。中小学和职业学校党组织要充分发挥政治核心作用，参与学校重大问题的决策，支持校长依法行使职权。高等学校要建立党委统一领导、党政分工负责、协调配合的工作机制，坚持民主集中制，学校重大事项由党委集体讨论决策、充分发挥领导核心作用。积极发挥民办学校党组织的作用，建立督导专员和党建督察员制度。加强教育系统党风、政风、行风建设，推进政务公开、校务公开，坚决惩治腐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加强学校领导班子和领导干部队伍建设。</w:t>
      </w:r>
      <w:r>
        <w:rPr>
          <w:rFonts w:ascii="宋体;SimSun" w:hAnsi="宋体;SimSun" w:cs="宋体;SimSun"/>
          <w:kern w:val="0"/>
          <w:szCs w:val="21"/>
        </w:rPr>
        <w:t>加强高等学校领导班子建设，不断提高领导干部把握方向、谋划战略、促进发展、推动改革、化解矛盾的能力。建立健全适应教育管理特点的干部选拔任用和管理制度，逐步推广高等学校领导干部的公开选拔招聘制度。制定中小学校长的专业标准，建立中小学校长职级制，促进校长合理流动，培养一大批懂教育、精管理的校长队伍。加强教育行政管理干部队伍建设，健全培训制度，完善干部评价考核和激励机制，不断提高教育公共服务专业化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切实维护教育系统和谐稳定。</w:t>
      </w:r>
      <w:r>
        <w:rPr>
          <w:rFonts w:ascii="宋体;SimSun" w:hAnsi="宋体;SimSun" w:cs="宋体;SimSun"/>
          <w:kern w:val="0"/>
          <w:szCs w:val="21"/>
        </w:rPr>
        <w:t>加强校园文化建设，积极推动平安校园、文明校园、书香校园、绿色校园、和谐校园的创建。加强学校思想政治工作，帮助师生员工解决实际困难和问题，完善矛盾纠纷排查化解机制。加强师生安全教育和学校安全管理，提高预防灾害、应急避险能力。完善学校突发事件应急管理机制，妥善处置各种事端。推动学校与相关部门和社区的合作，加强校园周边治安综合治理，营造文明、和谐、健康的环境，积极促进青少年身心健康发展，有效预防未成年学生犯罪。</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落实政府推进教育改革与发展的责任。</w:t>
      </w:r>
      <w:r>
        <w:rPr>
          <w:rFonts w:ascii="宋体;SimSun" w:hAnsi="宋体;SimSun" w:cs="宋体;SimSun"/>
          <w:kern w:val="0"/>
          <w:szCs w:val="21"/>
        </w:rPr>
        <w:t>各级政府要进一步转变职能，强化公共服务和社会管理，把教育改革和发展纳入国民经济和社会发展的总体规划中，优先发展，重点发展。坚持教育的公益性，维护教育公平，关注困难群体，提供惠及全民、高质量的基本教育公共服务，促进各级各类学校不断提高办学水平和效益。定期向同级人民代表大会及其常委会报告教育改革和发展的情况，充分听取政协和各民主党派的意见和建议，协调政府各部门齐心协力支持教育发展，动员和争取社会各方面关心支持教育事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完善各级政府和部门的责任分工机制。</w:t>
      </w:r>
      <w:r>
        <w:rPr>
          <w:rFonts w:ascii="宋体;SimSun" w:hAnsi="宋体;SimSun" w:cs="宋体;SimSun"/>
          <w:kern w:val="0"/>
          <w:szCs w:val="21"/>
        </w:rPr>
        <w:t>在市委、市政府的统一领导下，各职能部门要围绕教育工作大局，通力合作，密切配合，积极主动贯彻和落实教育规划纲要。总体职责分工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教育局要负责全市教育改革和发展规划纲要的组织协调与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委组织部加强对教育系统党的建设的指导力度，要会同教育行政部门加强学校领导班子建设，推动人才工程实施，为教育发展提供强有力的组织保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委宣传部要宣传党的教育工作方针和政策，宣传教育改革的新理念、新思路和新经验，宣传兴教重教、教书育人的典型事迹，为全市教育改革和发展规划纲要的实施营造良好的社会环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委统战部、市民族宗教局、市侨办要充分调动一切积极因素为少数民族和华侨子弟受教育创造有利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发展改革委、市规划局、市建委、市国土房管局要按职责行使统筹规划和宏观管理职能，科学规划学校用地，加强基础设施改造和建设，改善办学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财政局要健全教育投入保障机制，为教育改革和发展规划纲要的实施提供财力保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人力资源和社会保障局要加强教师管理和人才资源配置，为学生就业提供优质服务，推进技工教育改革和发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民政局要完善社会组织制度，协同教育行政部门和人力资源和社会保障行政部门开展各类民办教育管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公安局、市工商局、市文广新局、市环保局、市城管委等部门要加强学校及周边治安综合治理，净化校园周边环境，维护学校及周边治安秩序，保障师生安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经贸委和市国资委积极促进行业、企业参与职业教育和加强职工技能培训，并为学校实验室建设项目、学科建设以及大中专学生实践实习等提供有利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科技和信息化局、市农业局、市体育局、市水务局、市卫生局、市交委、市旅游局、市外事办、市对外经贸局、市国税局、市地税局、市统计局、市物价局等部门要依据职责，积极支持和参与教育和发展规划纲要实施，促进全市教育事业发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妇联与市教育局共同做好全市家庭教育牵头工作，按照妇联部门重点负责社区家庭教育工作，教育部门重点负责幼儿园、中小学、中职学校家庭教育工作，市文明办、市关工委配合的格局来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工会、共青团、残联等人民团体要切实发挥作用，共同推进全市教育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  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广州市中长期教育改革和发展规划纲要（</w:t>
      </w:r>
      <w:r>
        <w:rPr>
          <w:rFonts w:cs="宋体;SimSun" w:ascii="宋体;SimSun" w:hAnsi="宋体;SimSun"/>
          <w:kern w:val="0"/>
          <w:szCs w:val="21"/>
        </w:rPr>
        <w:t>2010-2020</w:t>
      </w:r>
      <w:r>
        <w:rPr>
          <w:rFonts w:ascii="宋体;SimSun" w:hAnsi="宋体;SimSun" w:cs="宋体;SimSun"/>
          <w:kern w:val="0"/>
          <w:szCs w:val="21"/>
        </w:rPr>
        <w:t>年）》（简称《教育规划纲要》）是</w:t>
      </w:r>
      <w:r>
        <w:rPr>
          <w:rFonts w:cs="宋体;SimSun" w:ascii="宋体;SimSun" w:hAnsi="宋体;SimSun"/>
          <w:kern w:val="0"/>
          <w:szCs w:val="21"/>
        </w:rPr>
        <w:t>21</w:t>
      </w:r>
      <w:r>
        <w:rPr>
          <w:rFonts w:ascii="宋体;SimSun" w:hAnsi="宋体;SimSun" w:cs="宋体;SimSun"/>
          <w:kern w:val="0"/>
          <w:szCs w:val="21"/>
        </w:rPr>
        <w:t>世纪我市第一个中长期教育规划纲要，涉及面广、时间跨度大、任务重、要求高，必须周密部署、精心组织、认真实施，确保各项任务落到实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明确目标任务，落实责任分工。贯彻实施《教育规划纲要》，是各级党委和政府的重要职责。在市委、市政府统一领导下，由市教育局牵头编制《教育规划纲要》的总体实施方案，对目标任务进行分解，明确责任分工和实施步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出具体实施方案，制定配套政策。各区、县级市根据《教育规划纲要》制定具体的实施方案和措施，分阶段、分步骤组织实施。</w:t>
      </w:r>
    </w:p>
    <w:p>
      <w:pPr>
        <w:pStyle w:val="Normal"/>
        <w:widowControl/>
        <w:snapToGrid w:val="false"/>
        <w:spacing w:lineRule="auto" w:line="360"/>
        <w:ind w:firstLine="420"/>
        <w:jc w:val="left"/>
        <w:rPr/>
      </w:pPr>
      <w:r>
        <w:rPr>
          <w:rFonts w:ascii="宋体;SimSun" w:hAnsi="宋体;SimSun" w:cs="宋体;SimSun"/>
          <w:kern w:val="0"/>
          <w:szCs w:val="21"/>
        </w:rPr>
        <w:t>鼓励探索创新，加强督促检查。充分尊重人民群众的首创精神，鼓励积极探索，勇于创新，创造性地实施《教育规划纲要》。对实施过程中好的做法和有效经验，要及时总结，积极推广。</w:t>
      </w:r>
      <w:r>
        <w:rPr>
          <w:rFonts w:ascii="宋体;SimSun" w:hAnsi="宋体;SimSun" w:cs="宋体;SimSun"/>
          <w:kern w:val="0"/>
          <w:szCs w:val="21"/>
        </w:rPr>
        <w:t xml:space="preserve"> </w:t>
      </w:r>
    </w:p>
    <w:p>
      <w:pPr>
        <w:pStyle w:val="Normal"/>
        <w:spacing w:lineRule="auto" w:line="360"/>
        <w:ind w:firstLine="5985"/>
        <w:rPr>
          <w:rFonts w:ascii="宋体;SimSun" w:hAnsi="宋体;SimSun" w:cs="宋体;SimSun"/>
          <w:kern w:val="0"/>
          <w:szCs w:val="21"/>
        </w:rPr>
      </w:pPr>
      <w:r>
        <w:rPr>
          <w:rFonts w:ascii="宋体;SimSun" w:hAnsi="宋体;SimSun" w:cs="宋体;SimSun"/>
          <w:kern w:val="0"/>
          <w:szCs w:val="21"/>
        </w:rPr>
        <w:t>（来源于广州市教育信息中心）</w:t>
      </w:r>
      <w:r>
        <w:br w:type="page"/>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9:00Z</dcterms:created>
  <dc:creator>USER</dc:creator>
  <dc:description/>
  <cp:keywords/>
  <dc:language>en-US</dc:language>
  <cp:lastModifiedBy>USER</cp:lastModifiedBy>
  <dcterms:modified xsi:type="dcterms:W3CDTF">2012-03-15T03:10:00Z</dcterms:modified>
  <cp:revision>1</cp:revision>
  <dc:subject/>
  <dc:title>广州市中长期教育改革和</dc:title>
</cp:coreProperties>
</file>