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  广州城市职业学院校内实训基地绩效评价汇总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属教学系：                    实训基地名称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620"/>
        <w:gridCol w:w="3600"/>
      </w:tblGrid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自评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考评综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人员：                    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考核过程如有特殊情况，请在备注中说明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4:00Z</dcterms:created>
  <dc:creator>雨林木风</dc:creator>
  <dc:description/>
  <cp:keywords/>
  <dc:language>en-US</dc:language>
  <cp:lastModifiedBy>雨林木风</cp:lastModifiedBy>
  <cp:lastPrinted>2012-05-29T16:59:00Z</cp:lastPrinted>
  <dcterms:modified xsi:type="dcterms:W3CDTF">2012-05-29T09:06:00Z</dcterms:modified>
  <cp:revision>5</cp:revision>
  <dc:subject/>
  <dc:title>附件4：  广州城市职业学院校内实训基地绩效评价汇总表</dc:title>
</cp:coreProperties>
</file>