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系“十三五”实训基地建设目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520"/>
        <w:gridCol w:w="1620"/>
        <w:gridCol w:w="180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改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服务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建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面积（</w:t>
            </w:r>
            <w:r>
              <w:rPr>
                <w:rFonts w:cs="宋体;SimSun" w:ascii="宋体;SimSun" w:hAnsi="宋体;SimSun"/>
                <w:szCs w:val="21"/>
              </w:rPr>
              <w:t>m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需求说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4:00Z</dcterms:created>
  <dc:creator>周友国</dc:creator>
  <dc:description/>
  <cp:keywords/>
  <dc:language>en-US</dc:language>
  <cp:lastModifiedBy>周友国</cp:lastModifiedBy>
  <dcterms:modified xsi:type="dcterms:W3CDTF">2016-06-21T03:15:00Z</dcterms:modified>
  <cp:revision>2</cp:revision>
  <dc:subject/>
  <dc:title>XXX系“十三五”实训基地建设目标</dc:title>
</cp:coreProperties>
</file>