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附件六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广州城市职业学院实验室辅助人员工作考评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供院级考评用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验室辅助人员姓名：         实验（训）室名称：               年  月   日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61"/>
        <w:gridCol w:w="698"/>
        <w:gridCol w:w="70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满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分值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思想品德、教书育人、服务态度、团结协作及对待公益事业的态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工作主动性、守纪自律等方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常工作与设备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实验室日常管理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工作量饱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实验（训）教学准备充分，所需材料准备齐全并适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仪器设备管理规范，设备完好率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仪器设备的安装、调试、使用及维护和功能开发等能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与管理的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执行实验教学计划与实验教学信息的整理上报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实验教学档案资料整理，帐、卡、物的相符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安全、卫生情况及制度的落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积极实施实验室开放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自制实验教学设备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获得校级以上单项奖或优秀教师（工作者）荣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总分</w:t>
            </w:r>
          </w:p>
        </w:tc>
        <w:tc>
          <w:tcPr>
            <w:tcW w:w="7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签字：             年    月    日</w:t>
            </w:r>
          </w:p>
        </w:tc>
      </w:tr>
      <w:tr>
        <w:trPr>
          <w:trHeight w:val="2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验</w:t>
      </w:r>
      <w:r>
        <w:rPr>
          <w:rFonts w:ascii="仿宋_GB2312" w:hAnsi="仿宋_GB2312" w:eastAsia="仿宋_GB2312"/>
          <w:bCs/>
          <w:szCs w:val="21"/>
        </w:rPr>
        <w:t>室辅助</w:t>
      </w:r>
      <w:r>
        <w:rPr>
          <w:rFonts w:ascii="仿宋_GB2312" w:hAnsi="仿宋_GB2312" w:eastAsia="仿宋_GB2312"/>
          <w:szCs w:val="21"/>
        </w:rPr>
        <w:t>人员：实验室维护、维修、管理与服务的工作人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3:00Z</dcterms:created>
  <dc:creator>a</dc:creator>
  <dc:description/>
  <cp:keywords/>
  <dc:language>en-US</dc:language>
  <cp:lastModifiedBy>a</cp:lastModifiedBy>
  <dcterms:modified xsi:type="dcterms:W3CDTF">2009-12-16T07:57:00Z</dcterms:modified>
  <cp:revision>3</cp:revision>
  <dc:subject/>
  <dc:title>广州城市职业学院实验人员工作考核登记表</dc:title>
</cp:coreProperties>
</file>