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60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附：                  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  各学院分配名额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620"/>
        <w:gridCol w:w="1373"/>
        <w:gridCol w:w="967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主要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实训中心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重点专业带头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实验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信息与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建筑与环境食品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旅游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3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校领导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设备处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6~7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其中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~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名实验员）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评估中心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教务处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~2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党办  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后勤    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0:00Z</dcterms:created>
  <dc:creator>USER</dc:creator>
  <dc:description/>
  <cp:keywords/>
  <dc:language>en-US</dc:language>
  <cp:lastModifiedBy>a</cp:lastModifiedBy>
  <cp:lastPrinted>2009-04-17T15:22:00Z</cp:lastPrinted>
  <dcterms:modified xsi:type="dcterms:W3CDTF">2009-04-17T07:31:00Z</dcterms:modified>
  <cp:revision>3</cp:revision>
  <dc:subject/>
  <dc:title>关于组织赴深圳职院考察学习活动的通知</dc:title>
</cp:coreProperties>
</file>