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城市职业学院校外教学基地评审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0"/>
        <w:gridCol w:w="1286"/>
        <w:gridCol w:w="4824"/>
        <w:gridCol w:w="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基地建设环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学院与合作单位支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院支持，合作单位全力配合，并签订了三年以上校企合作协议，在二年内每年均有批量学生在该基地实习（实训）。有完整实习（实训）计划。部分毕业生能在基地就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基地环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地有良好的文化氛围，有一支良好的技术团队，并具有能授课的兼职教师和指导学生实习（实训）的能力。对人才培养模式改革和教学改革具有很好的支撑作用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/>
            </w:pPr>
            <w:r>
              <w:rPr>
                <w:szCs w:val="21"/>
              </w:rPr>
              <w:t>基地实训设备能满足学生实习（实训）要求，具有足够实习（实训）场地和配套设备，生活设施齐全，能满足学生食宿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/>
            </w:pPr>
            <w:r>
              <w:rPr>
                <w:szCs w:val="21"/>
              </w:rPr>
              <w:t>基地具有合作开发课程、教材和实训项目的条件，能参与教学指导委员会，并为专业建设和人才培养全过程提出的意见和建议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/>
            </w:pPr>
            <w:r>
              <w:rPr>
                <w:szCs w:val="21"/>
              </w:rPr>
              <w:t>基地每年可容纳学生人数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并能根据学生专业安排实习（实训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地建设与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基地建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双方人员参与制定的基地发展建设规划，基地建设规划应符合专业建设规划，规划具体、可行，并有切实可行的措施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基地管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建立了正常运作、双方人员参与的管理机构和良好的沟通机制，并具有完善的基地运行管理制度，每学期至少召开了一次以上的基地建设、管理协调会（研讨会），具有学生实习的总结及基地年度总结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实习（实训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基地顶岗实习与实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在基地进行顶岗实习学生数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并结合学生所学专业安排岗位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实习效果良好，学生满意度高。学生的就业竞争力明显提高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每年有学生到基地进行实训或参观学习，到基地实训人数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以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基地参与教学与教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基地兼职教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/>
            </w:pPr>
            <w:r>
              <w:rPr>
                <w:szCs w:val="21"/>
              </w:rPr>
              <w:t>基地每年指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以上兼职教师担任一门以上实训课程教学或学生职业技能培训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地委派了实习指导教师为学生指导实习或实训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地为双师型教师培养提供良好的平台，每年有教师到基地锻炼，并获得双师型教师资格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基地参与专业建设、教学改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地人员参与了人才培养全过程，如人才培养方案制定、精品课程建设、课程开发、教学模式改革等，并在其中起到重要作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基地建设成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毕业生生就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地经过建设，所培养的学生就业能力明显提高，近二年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在基地就业，并能成功在同行业就业，收入居同类院校学生前列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编写教材、实习指导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教学和课程改革需要，基地参与编写了工学结合教材、实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指导书等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材及指导书已用于教学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社会培训服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校与基地合作，根据社会、企业、农村劳动力转移需要，积极开展非学历的短期职业技能培训和岗位培训服务，取得了较好的社会效益和经济效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技术服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校与基地合作进行应用技术研究与新产品、新工艺开发等技术服务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/>
            </w:pPr>
            <w:r>
              <w:rPr>
                <w:szCs w:val="21"/>
              </w:rPr>
              <w:t>成功应用于生产，取得良好经济效益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发表论文或获得专利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tLeast" w:line="360"/>
        <w:ind w:firstLine="30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2:00Z</dcterms:created>
  <dc:creator>USER</dc:creator>
  <dc:description/>
  <cp:keywords/>
  <dc:language>en-US</dc:language>
  <cp:lastModifiedBy>USER</cp:lastModifiedBy>
  <dcterms:modified xsi:type="dcterms:W3CDTF">2010-03-19T01:07:00Z</dcterms:modified>
  <cp:revision>49</cp:revision>
  <dc:subject/>
  <dc:title>广州城市职业学院优秀校外教学基地评分指标</dc:title>
</cp:coreProperties>
</file>