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城市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实训基地建设项目论证会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949"/>
        <w:gridCol w:w="966"/>
        <w:gridCol w:w="703"/>
        <w:gridCol w:w="676"/>
        <w:gridCol w:w="9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息与汽车工程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与机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技术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数控实训室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楼</w:t>
            </w:r>
          </w:p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嵌入式系统综合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通讯综合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工业自动化柔性生产综合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变频器综合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气动综合实验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检测与维修技术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实训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自动变速器检测及电控柴油机检测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汽车高端电子检测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技术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机基础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楼</w:t>
            </w:r>
          </w:p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综合布线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网络综合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设计与动漫人才培养技术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视动画后期制作实训室（设备增购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录音、配音实训室（设备增购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筑环境</w:t>
            </w:r>
          </w:p>
          <w:p>
            <w:pPr>
              <w:pStyle w:val="Normal"/>
              <w:jc w:val="center"/>
              <w:rPr/>
            </w:pPr>
            <w:r>
              <w:rPr/>
              <w:t>与食品工程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筑与物业管理实训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业管理实务综合实训室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楼</w:t>
            </w:r>
          </w:p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模型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营销实训中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开发报建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综合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施工实训场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材料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测量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市园艺</w:t>
            </w:r>
          </w:p>
          <w:p>
            <w:pPr>
              <w:pStyle w:val="Normal"/>
              <w:jc w:val="center"/>
              <w:rPr/>
            </w:pPr>
            <w:r>
              <w:rPr/>
              <w:t>实训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生物技术及无菌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楼</w:t>
            </w:r>
          </w:p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食品营养</w:t>
            </w:r>
            <w:r>
              <w:rPr>
                <w:bCs/>
                <w:szCs w:val="21"/>
              </w:rPr>
              <w:t>与检测技术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食品安全与营养配餐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文专业实训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数字化语言实训室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楼</w:t>
            </w:r>
          </w:p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秘职业形象与素质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办公设备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秘速录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实训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篮球场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网球场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旅游与公共管理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旅游与公共管理实训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旅行社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策划规划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软件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学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流设施设备实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楼</w:t>
            </w:r>
          </w:p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务实训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仿真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汽车营销仿真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与税务仿真实训室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论证会地点：广州城市职业学院南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楼三楼第一会议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广园中路</w:t>
      </w:r>
      <w:r>
        <w:rPr>
          <w:sz w:val="28"/>
          <w:szCs w:val="28"/>
        </w:rPr>
        <w:t>248</w:t>
      </w:r>
      <w:r>
        <w:rPr>
          <w:sz w:val="28"/>
          <w:szCs w:val="28"/>
        </w:rPr>
        <w:t>号，白云区政府旁）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>
          <w:sz w:val="30"/>
          <w:szCs w:val="30"/>
        </w:rPr>
      </w:pPr>
      <w:r>
        <w:rPr>
          <w:sz w:val="30"/>
          <w:szCs w:val="30"/>
        </w:rPr>
        <w:t>设备处</w:t>
      </w:r>
    </w:p>
    <w:p>
      <w:pPr>
        <w:pStyle w:val="Normal"/>
        <w:ind w:right="210" w:hanging="0"/>
        <w:jc w:val="right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．</w:t>
      </w:r>
      <w:r>
        <w:rPr>
          <w:sz w:val="30"/>
          <w:szCs w:val="30"/>
        </w:rPr>
        <w:t>6</w:t>
      </w:r>
      <w:r>
        <w:rPr>
          <w:sz w:val="30"/>
          <w:szCs w:val="30"/>
        </w:rPr>
        <w:t>．</w:t>
      </w:r>
      <w:r>
        <w:rPr>
          <w:sz w:val="30"/>
          <w:szCs w:val="30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5">
    <w:name w:val="样式 行距: 固定值 5 磅"/>
    <w:basedOn w:val="Normal"/>
    <w:qFormat/>
    <w:pPr>
      <w:spacing w:lineRule="exact" w:line="600"/>
      <w:ind w:firstLine="360"/>
    </w:pPr>
    <w:rPr>
      <w:rFonts w:cs="宋体;SimSun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51:00Z</dcterms:created>
  <dc:creator>陈仁森</dc:creator>
  <dc:description/>
  <cp:keywords/>
  <dc:language>en-US</dc:language>
  <cp:lastModifiedBy>陈仁森</cp:lastModifiedBy>
  <cp:lastPrinted>2009-06-02T11:57:00Z</cp:lastPrinted>
  <dcterms:modified xsi:type="dcterms:W3CDTF">2009-06-02T08:20:00Z</dcterms:modified>
  <cp:revision>3</cp:revision>
  <dc:subject/>
  <dc:title>广州城市职业学院</dc:title>
</cp:coreProperties>
</file>