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提供照片的负责部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96"/>
        <w:gridCol w:w="1097"/>
        <w:gridCol w:w="1133"/>
        <w:gridCol w:w="1097"/>
        <w:gridCol w:w="1120"/>
        <w:gridCol w:w="239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名称或照片反映的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作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交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委常委方璇在珠钢考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办、院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领导考察珠钢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顶岗实习图片（珠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学生及企业座谈及研讨照片（珠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力动漫基地签字仪式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海力动漫基地描述</w:t>
            </w:r>
            <w:r>
              <w:rPr/>
              <w:t>100</w:t>
            </w:r>
            <w:r>
              <w:rPr/>
              <w:t>字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与学生在基地实习实训的场景照片（海力动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产品截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基地一览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议堆积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里动漫基地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森威电话营销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贸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际友天软件外包人才培养基地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达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外包人才培养基地（照片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软件开发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研生物科技有限公司研究中心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研基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桂园凤凰酒店管理学院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化望谷温泉酒店管理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基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社区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都社区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  <w:r>
              <w:rPr/>
              <w:t>n</w:t>
            </w:r>
            <w:r>
              <w:rPr/>
              <w:t>张，基地描述</w:t>
            </w:r>
            <w:r>
              <w:rPr/>
              <w:t>100</w:t>
            </w:r>
            <w:r>
              <w:rPr/>
              <w:t>字，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课程及相关成果统计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文字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用友公司举办职业技能竞赛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金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广东省食品检验工职业技能竞赛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创业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贸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加简要说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参加各种竞赛照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加简要说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1:00Z</dcterms:created>
  <dc:creator>123</dc:creator>
  <dc:description/>
  <cp:keywords/>
  <dc:language>en-US</dc:language>
  <cp:lastModifiedBy>郭晓昭</cp:lastModifiedBy>
  <cp:lastPrinted>2012-07-13T10:22:00Z</cp:lastPrinted>
  <dcterms:modified xsi:type="dcterms:W3CDTF">2012-07-13T02:26:00Z</dcterms:modified>
  <cp:revision>23</cp:revision>
  <dc:subject/>
  <dc:title>关于提供照片的负责部门</dc:title>
</cp:coreProperties>
</file>