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10459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685"/>
        <w:gridCol w:w="958"/>
        <w:gridCol w:w="763"/>
        <w:gridCol w:w="186"/>
        <w:gridCol w:w="1604"/>
        <w:gridCol w:w="731"/>
        <w:gridCol w:w="8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金额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= C/A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考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考证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学生考取职业技能证的人数比例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然后每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考证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及编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，鉴定成果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厅局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鉴定成果，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厅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编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对外服务及效益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校外合作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咨询、成果转让等所得经济效益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累计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、存在的问题能认真分析和总结；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的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详细的建设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切合实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欠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制度与管理责任落实到位；能定期进行工作检查和总结，基地管理有序、设备保养良好，场地干净整洁。建立完整的档案，资料入档及时、档案规范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有分管领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训中心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分工，责任明确；有年度工作总结；设备保养良好，完好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场地干净整洁；各室有设备维护维修记录，有耗材领用记录，有资产清单，填写内容规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不符合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室有安全检查记录，灭火器放置合理，未发生任何安全事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合格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8:00Z</dcterms:created>
  <dc:creator>admin</dc:creator>
  <dc:description/>
  <cp:keywords/>
  <dc:language>en-US</dc:language>
  <cp:lastModifiedBy>雨林木风</cp:lastModifiedBy>
  <cp:lastPrinted>2014-06-27T09:48:00Z</cp:lastPrinted>
  <dcterms:modified xsi:type="dcterms:W3CDTF">2014-07-03T07:08:00Z</dcterms:modified>
  <cp:revision>2</cp:revision>
  <dc:subject/>
  <dc:title>实训室绩效考核办法</dc:title>
</cp:coreProperties>
</file>